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рке ВПР в началь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их О. В., методис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ДИКТАН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В методике нет единого подхода к классификации орфографических ошибок. Учителя чаще всего используют ту, в основе которой лежат изучаемые правил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Методическое письмо Минобрнауки России от 19.11.1998 N 1561/14-15 «Контроль и оценка результатов обучения в начальной школе»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b/>
        </w:rPr>
        <w:t>Классификация ошибок и недочетов, влияющих на снижение оценк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Ошибки:</w:t>
      </w:r>
    </w:p>
    <w:p>
      <w:pPr>
        <w:pStyle w:val="ConsPlusNormal"/>
        <w:ind w:firstLine="709"/>
        <w:jc w:val="both"/>
        <w:rPr/>
      </w:pPr>
      <w:r>
        <w:rPr/>
        <w:t>- 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ConsPlusNormal"/>
        <w:ind w:firstLine="709"/>
        <w:jc w:val="both"/>
        <w:rPr/>
      </w:pPr>
      <w:r>
        <w:rPr/>
        <w:t>-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ConsPlusNormal"/>
        <w:ind w:firstLine="709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ConsPlusNormal"/>
        <w:ind w:firstLine="709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ConsPlusNormal"/>
        <w:ind w:firstLine="709"/>
        <w:jc w:val="both"/>
        <w:rPr/>
      </w:pPr>
      <w:r>
        <w:rPr/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ConsPlusNormal"/>
        <w:ind w:firstLine="709"/>
        <w:jc w:val="both"/>
        <w:rPr/>
      </w:pPr>
      <w:r>
        <w:rPr/>
        <w:t>- отсутствие главной части изложения, пропуск важных событий, отраженных в авторском тексте;</w:t>
      </w:r>
    </w:p>
    <w:p>
      <w:pPr>
        <w:pStyle w:val="ConsPlusNormal"/>
        <w:ind w:firstLine="709"/>
        <w:jc w:val="both"/>
        <w:rPr/>
      </w:pPr>
      <w:r>
        <w:rPr/>
        <w:t>- употребление слов в несвойственном им значении (в изложении)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Недочеты:</w:t>
      </w:r>
    </w:p>
    <w:p>
      <w:pPr>
        <w:pStyle w:val="ConsPlusNormal"/>
        <w:ind w:firstLine="709"/>
        <w:jc w:val="both"/>
        <w:rPr/>
      </w:pPr>
      <w:r>
        <w:rPr/>
        <w:t>- отсутствие знаков препинания в конце предложения, если следующее предложение написано с большой буквы;</w:t>
      </w:r>
    </w:p>
    <w:p>
      <w:pPr>
        <w:pStyle w:val="ConsPlusNormal"/>
        <w:ind w:firstLine="709"/>
        <w:jc w:val="both"/>
        <w:rPr/>
      </w:pPr>
      <w:r>
        <w:rPr/>
        <w:t>- отсутствие «красной» строки;</w:t>
      </w:r>
    </w:p>
    <w:p>
      <w:pPr>
        <w:pStyle w:val="ConsPlusNormal"/>
        <w:ind w:firstLine="709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ConsPlusNormal"/>
        <w:ind w:firstLine="709"/>
        <w:jc w:val="both"/>
        <w:rPr/>
      </w:pPr>
      <w:r>
        <w:rPr/>
        <w:t>- незначительные нарушения логики событий авторского текста при написании изложения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Учителю важно ориентироваться в классификациях орфографических ошибок, разработанных известными методистами: Н.С. Рождественским, М.Р. Львовым, Ивановой И.Ф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ификация ошибок по М.Р. Льво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ки учащихся классифицируются по нескольким основания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645"/>
        <w:numPr>
          <w:ilvl w:val="0"/>
          <w:numId w:val="3"/>
        </w:numPr>
        <w:spacing w:beforeAutospacing="0" w:before="0" w:afterAutospacing="0" w:after="0"/>
        <w:ind w:left="0" w:firstLine="709"/>
        <w:rPr>
          <w:color w:val="000000"/>
        </w:rPr>
      </w:pPr>
      <w:r>
        <w:rPr>
          <w:color w:val="000000"/>
        </w:rPr>
        <w:t>По разделам орфографической системы:</w:t>
      </w:r>
    </w:p>
    <w:p>
      <w:pPr>
        <w:pStyle w:val="P80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ошибки в обозначении звуков (точнее, фонем) буквами;</w:t>
      </w:r>
    </w:p>
    <w:p>
      <w:pPr>
        <w:pStyle w:val="P81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ошибки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литно-раздельных написаниях;</w:t>
      </w:r>
    </w:p>
    <w:p>
      <w:pPr>
        <w:pStyle w:val="P81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ошибки в переносе слов со строки на строку;</w:t>
      </w:r>
    </w:p>
    <w:p>
      <w:pPr>
        <w:pStyle w:val="P81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ошибки в употреблении заглавных и строчных букв;</w:t>
      </w:r>
    </w:p>
    <w:p>
      <w:pPr>
        <w:pStyle w:val="P81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пунктуационные ошибки;</w:t>
      </w:r>
    </w:p>
    <w:p>
      <w:pPr>
        <w:pStyle w:val="P81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каллиграфические ошибки, искажения и пропуски букв;</w:t>
      </w:r>
    </w:p>
    <w:p>
      <w:pPr>
        <w:pStyle w:val="P81"/>
        <w:spacing w:beforeAutospacing="0" w:before="0" w:afterAutospacing="0" w:after="0"/>
        <w:ind w:firstLine="709"/>
        <w:jc w:val="both"/>
        <w:rPr>
          <w:rStyle w:val="Ft76"/>
          <w:color w:val="000000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  <w:color w:val="000000"/>
        </w:rPr>
        <w:t>ошибки, не относящиеся к правописанию: речевые и пр.</w:t>
      </w:r>
    </w:p>
    <w:p>
      <w:pPr>
        <w:pStyle w:val="P81"/>
        <w:spacing w:beforeAutospacing="0" w:before="0" w:afterAutospacing="0" w:after="0"/>
        <w:ind w:firstLine="709"/>
        <w:jc w:val="both"/>
        <w:rPr>
          <w:rStyle w:val="Ft76"/>
          <w:color w:val="000000"/>
        </w:rPr>
      </w:pPr>
      <w:r>
        <w:rPr>
          <w:color w:val="000000"/>
        </w:rPr>
      </w:r>
    </w:p>
    <w:p>
      <w:pPr>
        <w:pStyle w:val="P124"/>
        <w:numPr>
          <w:ilvl w:val="0"/>
          <w:numId w:val="3"/>
        </w:numPr>
        <w:spacing w:beforeAutospacing="0" w:before="0" w:afterAutospacing="0" w:after="0"/>
        <w:ind w:left="0" w:firstLine="709"/>
        <w:rPr>
          <w:color w:val="000000"/>
        </w:rPr>
      </w:pPr>
      <w:r>
        <w:rPr>
          <w:color w:val="000000"/>
        </w:rPr>
        <w:t>Грубые и негрубые ошибки.</w:t>
      </w:r>
    </w:p>
    <w:p>
      <w:pPr>
        <w:pStyle w:val="P73"/>
        <w:spacing w:beforeAutospacing="0" w:before="0" w:afterAutospacing="0" w:after="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К числу негрубых ошибок относят те из них, которые допущены на неизученные правила, в словах усложненного состава, труднодоступной этимологии, в редко употребляемых словах из числа непроверяемых, а также не актуальные для начальной ступени обучения.</w:t>
      </w:r>
    </w:p>
    <w:p>
      <w:pPr>
        <w:pStyle w:val="P73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орфографических ошибок Н.С. Рождественског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rPr>
          <w:rStyle w:val="Ft76"/>
        </w:rPr>
      </w:pPr>
      <w:r>
        <w:rPr>
          <w:rStyle w:val="Ft76"/>
        </w:rPr>
        <w:t>Ошибки графические (против правил графики): пропуск, замена, перестановка, вставка лишних букв, слогов, алфавитные ошибки (смешение букв, похожих по начертанию).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>
          <w:rStyle w:val="Ft76"/>
        </w:rPr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rPr>
          <w:rStyle w:val="Ft76"/>
        </w:rPr>
      </w:pPr>
      <w:r>
        <w:rPr>
          <w:rStyle w:val="Ft76"/>
        </w:rPr>
        <w:t>Ошибки орфографические, т.е. ошибки против правил орфограф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Style w:val="Ft76"/>
        </w:rPr>
      </w:pPr>
      <w:r>
        <w:rPr>
          <w:rStyle w:val="Ft9"/>
          <w:color w:val="000000"/>
        </w:rPr>
        <w:t>–</w:t>
      </w:r>
      <w:r>
        <w:rPr>
          <w:rStyle w:val="Ft76"/>
        </w:rPr>
        <w:t xml:space="preserve"> </w:t>
      </w:r>
      <w:r>
        <w:rPr>
          <w:rStyle w:val="Ft76"/>
        </w:rPr>
        <w:t>ошибки в корн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Style w:val="Ft76"/>
        </w:rPr>
      </w:pPr>
      <w:r>
        <w:rPr>
          <w:rStyle w:val="Ft9"/>
          <w:color w:val="000000"/>
        </w:rPr>
        <w:t>–</w:t>
      </w:r>
      <w:r>
        <w:rPr>
          <w:rStyle w:val="Ft76"/>
        </w:rPr>
        <w:t xml:space="preserve"> </w:t>
      </w:r>
      <w:r>
        <w:rPr>
          <w:rStyle w:val="Ft76"/>
        </w:rPr>
        <w:t>ошибки в приставк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Style w:val="Ft76"/>
        </w:rPr>
      </w:pPr>
      <w:r>
        <w:rPr>
          <w:rStyle w:val="Ft9"/>
          <w:color w:val="000000"/>
        </w:rPr>
        <w:t>–</w:t>
      </w:r>
      <w:r>
        <w:rPr>
          <w:rStyle w:val="Ft76"/>
        </w:rPr>
        <w:t xml:space="preserve"> </w:t>
      </w:r>
      <w:r>
        <w:rPr>
          <w:rStyle w:val="Ft76"/>
        </w:rPr>
        <w:t>ошибки в суффикс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Style w:val="Ft76"/>
        </w:rPr>
      </w:pPr>
      <w:r>
        <w:rPr>
          <w:rStyle w:val="Ft9"/>
          <w:color w:val="000000"/>
        </w:rPr>
        <w:t xml:space="preserve">– </w:t>
      </w:r>
      <w:r>
        <w:rPr>
          <w:rStyle w:val="Ft76"/>
        </w:rPr>
        <w:t>ошибки в оконча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Style w:val="Ft76"/>
        </w:rPr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20" w:hanging="11"/>
        <w:rPr>
          <w:rStyle w:val="Ft76"/>
        </w:rPr>
      </w:pPr>
      <w:r>
        <w:rPr>
          <w:rStyle w:val="Ft76"/>
        </w:rPr>
        <w:t>Ошибки против правил о слитном и раздельном написании слов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Style w:val="Ft76"/>
        </w:rPr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20" w:hanging="11"/>
        <w:rPr>
          <w:rStyle w:val="Ft76"/>
        </w:rPr>
      </w:pPr>
      <w:r>
        <w:rPr>
          <w:rStyle w:val="Ft76"/>
        </w:rPr>
        <w:t>Ошибки против правил об употреблении больших и малых букв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rStyle w:val="Ft76"/>
        </w:rPr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20" w:hanging="11"/>
        <w:rPr>
          <w:rStyle w:val="Ft76"/>
        </w:rPr>
      </w:pPr>
      <w:r>
        <w:rPr>
          <w:rStyle w:val="Ft76"/>
        </w:rPr>
        <w:t>Ошибки против правил переноса слов с одной строки на другую стро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В.Ф. Иваново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709"/>
        <w:rPr>
          <w:rStyle w:val="Ft76"/>
        </w:rPr>
      </w:pPr>
      <w:r>
        <w:rPr>
          <w:rStyle w:val="Ft76"/>
        </w:rPr>
        <w:t>Собственно орфографические ошибки (помАгаю, плащЁм)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>
          <w:rStyle w:val="Ft76"/>
        </w:rPr>
      </w:pPr>
      <w:r>
        <w:rPr/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709"/>
        <w:rPr>
          <w:rStyle w:val="Ft76"/>
        </w:rPr>
      </w:pPr>
      <w:r>
        <w:rPr>
          <w:rStyle w:val="Ft76"/>
        </w:rPr>
        <w:t>Графико-орфографические (жЫр,чЯй)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>
          <w:rStyle w:val="Ft76"/>
        </w:rPr>
      </w:pPr>
      <w:r>
        <w:rPr/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709"/>
        <w:rPr>
          <w:rStyle w:val="Ft76"/>
        </w:rPr>
      </w:pPr>
      <w:r>
        <w:rPr>
          <w:rStyle w:val="Ft76"/>
        </w:rPr>
        <w:t>Грамматико-орфографические (к Наташ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rStyle w:val="Ft7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762375" cy="351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" t="21135" r="60171" b="3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Анализ работ ВПР показывает, что выполнение задания, проверяющего умение определять основную мысль, вызывает наибольшие затруднения. Как выяснилось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атруднение при выполнении данного задания вызывает сам текст, в котором содержится несколько микротем. Как правило, одну из микротем, в явном виде сформулированную в тексте, учащиеся и принимают за основную мысль. Типичная ошибка связана с неумением учащихся разграничивать основную мысль и тему текста. Учащийся должен уясн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пределить тему — значит ответить на вопрос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о чем или о ком говорится в тексте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пределить основную мысль – значит ответить на вопрос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что хочет сказать автор?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ли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чему учит тек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ащийся указывает тему текста, то задание считается невыполн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мысль может находиться как в явном, так и в скрытом смысле. Это зависит от вида тест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ак правило, учащимся предлагаются для работы научно-познавательные и художе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 научно-познавательных текстах, так и в художественных текстах основная мысль может быть в явном виде, т.е. она уже сформулирована в тексте. Если учащийся полностью выписывает предложение, содержащее основную мысль, то ответ будет считаться верным и будет оцениваться максимальным баллом.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, можно сказать, что «Основная мысль определена верно, полн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хотел сказать автор читателю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 и запиши </w:t>
      </w:r>
      <w:r>
        <w:rPr>
          <w:rFonts w:cs="Times New Roman" w:ascii="Times New Roman" w:hAnsi="Times New Roman"/>
          <w:sz w:val="24"/>
          <w:szCs w:val="24"/>
        </w:rPr>
        <w:t>основную мысль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</w:rPr>
        <w:t>)Зимним утром я пошёл на лыжах в лес. (2)Лес вокруг стоял тихий и холодный. (3)Казалось, всё живое замёрзло – ни звука, ни шороха. (4)Вдруг я услышал странную песенку, будто ветерок ударил друг о друга подвесками хрустальной лю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На еловой веточке я разглядел крохотную птичку размером со стрекозу. (6)Спинка и хвостик оливково-зелёные, шейка и грудь жёлто-белые, голова маленькая, глазки чёрные, а ото лба до темени тянется оранжево-жёлтый хохолок, ограниченный с боков двумя чёрными полосами. (7)«А я тебя знаю! – сказал я. – Ты желтоголовый королёк!» (8)Заметив, что я остаюсь на месте, королёк принялся отряхиваться. (9)Хвостиком дёргает, крылышками взмахивает, снежинки с них летят во все стороны. (10)Хорош утренний душ! (11)Королёк не улетает на юг и не замерзает в заснеженном лесу. (12)Секрет прост: желтоголовый королёк склёвывает мельчайших насекомых, забившихся в основание хвоинок. (13)А лютый мороз для него не беда. (14)Шуба у птички отличная, и воздух между сильно распушёнными пёрышками хорошо защищает даже в самые жгучие январские морозы. (1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 что, видимо, не все маленькие птицы плохо переносят голод и хол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 Ю. Га</w:t>
      </w:r>
      <w:r>
        <w:rPr>
          <w:rFonts w:cs="Times New Roman" w:ascii="Times New Roman" w:hAnsi="Times New Roman"/>
          <w:i/>
          <w:sz w:val="24"/>
          <w:szCs w:val="24"/>
        </w:rPr>
        <w:t>лкину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«Основная мысль определена верно, но недостаточно полно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отел сказать автор читателю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 и запиши </w:t>
      </w:r>
      <w:r>
        <w:rPr>
          <w:rFonts w:cs="Times New Roman" w:ascii="Times New Roman" w:hAnsi="Times New Roman"/>
          <w:sz w:val="24"/>
          <w:szCs w:val="24"/>
        </w:rPr>
        <w:t>основную мысль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В мире </w:t>
      </w:r>
      <w:r>
        <w:rPr>
          <w:rFonts w:cs="Times New Roman" w:ascii="Times New Roman" w:hAnsi="Times New Roman"/>
          <w:b/>
          <w:sz w:val="24"/>
          <w:szCs w:val="24"/>
        </w:rPr>
        <w:t>существует много необычных, удивительных памятников</w:t>
      </w:r>
      <w:r>
        <w:rPr>
          <w:rFonts w:cs="Times New Roman" w:ascii="Times New Roman" w:hAnsi="Times New Roman"/>
          <w:sz w:val="24"/>
          <w:szCs w:val="24"/>
        </w:rPr>
        <w:t xml:space="preserve">. (2)Есть они и </w:t>
      </w:r>
      <w:r>
        <w:rPr>
          <w:rFonts w:cs="Times New Roman" w:ascii="Times New Roman" w:hAnsi="Times New Roman"/>
          <w:b/>
          <w:sz w:val="24"/>
          <w:szCs w:val="24"/>
        </w:rPr>
        <w:t>в России</w:t>
      </w:r>
      <w:r>
        <w:rPr>
          <w:rFonts w:cs="Times New Roman" w:ascii="Times New Roman" w:hAnsi="Times New Roman"/>
          <w:sz w:val="24"/>
          <w:szCs w:val="24"/>
        </w:rPr>
        <w:t>, вот, например, памятник букве «ё» в Ульяновске. (3)Раньше этот город назывался Симбирском, в нём родился известный русский писатель Николай Михайлович Карамзин, который придумал букву «ё». (4)Он предложил поставить над буквой «е» две точки. (5)До изобретения буквы «ё» писали или «ио», или просто «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В Псковской области, неподалёку от усадьбы Михайловское, где жил в ссылке Александр Сергеевич Пушкин, поставили памятник зайцу. (7)Монумента заяц удостоился за то, что … спас великого русского поэ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Произошло это так. (9)Пушкин решил самовольно покинуть северную деревню и тайно приехать в столицу − Петербург, чтобы повидать друзей. (10)Он ехал на санях, и вдруг дорогу ему перебежал заяц. (11)Это было плохой приметой. (12)Суеверный поэт сразу же вернулся домой. (13)А в это время в Петербурге дворяне (и среди них друзья Пушкина) пытались поднять восстание против царя. (14)Не будь зайца, поэт наверняка присоединился бы к бунтовщикам и скорее всего погиб бы. (15)Псковичи считают, что заяц сохранил Пушкину жизнь, вот и отметили его заслуги памятник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,Italic" w:cs="Times New Roman"/>
          <w:i/>
          <w:i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/>
          <w:iCs/>
          <w:sz w:val="24"/>
          <w:szCs w:val="24"/>
        </w:rPr>
        <w:t>(По Е.В. Широнино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также дана в явном виде. Однако для её определения необходимо соединить информацию дву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выписывает только первое предложение «</w:t>
      </w:r>
      <w:r>
        <w:rPr>
          <w:rFonts w:cs="Times New Roman" w:ascii="Times New Roman" w:hAnsi="Times New Roman"/>
          <w:b/>
          <w:sz w:val="24"/>
          <w:szCs w:val="24"/>
        </w:rPr>
        <w:t>В м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ществует много необычных, удивительных памятников»</w:t>
      </w:r>
      <w:r>
        <w:rPr>
          <w:rFonts w:cs="Times New Roman" w:ascii="Times New Roman" w:hAnsi="Times New Roman"/>
          <w:sz w:val="24"/>
          <w:szCs w:val="24"/>
        </w:rPr>
        <w:t>, то в этом случае можно сказать, что «основная мысль  определена верно, но недостаточно полно». Оцениваться такой ответ будет в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данном тексте приводятся примеры только удивительных памятников, существующих в России, и никаких других, поэтому в данном случае необходимо указать, чт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ет много необычных, удивительных памя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редлагаются тексты, где основная мысль дана в скрытом виде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хотел сказать автор читателю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 и запиши </w:t>
      </w:r>
      <w:r>
        <w:rPr>
          <w:rFonts w:cs="Times New Roman" w:ascii="Times New Roman" w:hAnsi="Times New Roman"/>
          <w:sz w:val="24"/>
          <w:szCs w:val="24"/>
        </w:rPr>
        <w:t>основную мысль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Я вышел из леса и остановился. (2)Передо мной раскинулось поле золотой ржи. (3)Вокруг было тихо. (4)Приближалась гроза. (5)Тёмно-синяя туча закрыла половину неба. (6)Около меня горячо и тускло ещё светило солнце. (7)Ветра не было. (8)Природа замерла в ожидании грозы. (9)Всё притаилось, не слышно было ни одной птицы. (10)Даже воробьи все спрятались, испугались грозы. (11)Я глядел на громадную тучу и думал: сейчас сверкнёт молния, загремит гром и начнётся сильная буря. (12)Но туча не двигалась, она по-прежнему давила на безмолвную землю и постепенно темн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И вдруг я увидел, как вдали на фоне тёмного неба замелькало что-то светлое, оно было, как белый платочек. (14)Это со стороны деревни летел белый голубь. (15)Летел всё прямо, прямо и скрылся за лесом. (16)Прошло несколько минут. (17)Вокруг стояла та же тишина. (18)Но вдруг замелькали в небе уже два платочка: это летели домой в деревню два белых голу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Наконец подул сильный ветер, засверкали молнии, загремел отрывистый гром – началась буря. (20)Всё закрутилось, захлестал ужасный ливень. (21)Я едва добежал домой. (22)Под крышей, на самом краю слухового окна, сидели два белых голубя: тот, который слетал за товарищем, и тот, кого он привёл и, может быть, спас. (23)Они сидели рядом и чувствовали каждый своим крылом крыло соседа. (24)Им было хорошо! (25)И мне хорошо, глядя на ни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(По И.С. Тургенев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4"/>
        <w:gridCol w:w="1120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мысль текс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Птицы заботятся друг о друге, помогают друг другу в 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 может быть приведена в иной, близкой по смыслу формулир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определена верно, полно; предложение построено правильно (соблюдён порядок слов), в нём употреблены слова в свойственном им знач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определена верно, но недостаточно полно; предложение построено правильно (соблюдён порядок слов), в нём употреблены слова в свойственном им знач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ая мысль определена верно, полно; в построении предложения и словоупотреблении допущено один-два недочё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ая мысль определена верно, но недостаточно полно; в построении предложения и словоупотреблении допущен один недочё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определена верно, полно; в построении предложения и словоупотреблении допущено более двух недочё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ая мысль определена верно, но недостаточно полно; в построении предложения и словоупотреблении допущено два и более недочё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ая мысль не определена / определена неверно независимо от наличия/отсутствия недочётов в построении предложения и словоупотреб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97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тексте основная мысль находится в скрытом виде, поэтому учащемуся необходимо самому её сформулировать, опираясь на ключевые предложения (22, 23). Здесь необходимо понять, что птицы не бросают друг друга в беде и заботятся друг о друге: </w:t>
      </w:r>
      <w:r>
        <w:rPr>
          <w:rFonts w:cs="Times New Roman" w:ascii="Times New Roman" w:hAnsi="Times New Roman"/>
          <w:i/>
          <w:sz w:val="24"/>
          <w:szCs w:val="24"/>
        </w:rPr>
        <w:t>«слетал за товарищ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чувствовали каждый своим крылом крыло соседа». </w:t>
      </w:r>
      <w:r>
        <w:rPr>
          <w:rFonts w:cs="Times New Roman" w:ascii="Times New Roman" w:hAnsi="Times New Roman"/>
          <w:sz w:val="24"/>
          <w:szCs w:val="24"/>
        </w:rPr>
        <w:t>В данном случае речь идет не о спас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о помощ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при самостоятельном формулировании основной мысли учащиеся допускаю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дочеты словоупотребления. </w:t>
      </w:r>
      <w:r>
        <w:rPr>
          <w:rFonts w:cs="Times New Roman" w:ascii="Times New Roman" w:hAnsi="Times New Roman"/>
          <w:sz w:val="24"/>
          <w:szCs w:val="24"/>
        </w:rPr>
        <w:t>Такая формулировка находится в критериях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читается недочетом словоупотребл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Грамматическая ошибка</w:t>
      </w:r>
      <w:r>
        <w:rPr>
          <w:rFonts w:cs="Times New Roman" w:ascii="Times New Roman" w:hAnsi="Times New Roman"/>
          <w:sz w:val="24"/>
          <w:szCs w:val="24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: словообразовательной, морфологической, синтакс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грамматических,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лексических (речевых) ошибок</w:t>
      </w:r>
    </w:p>
    <w:p>
      <w:pPr>
        <w:pStyle w:val="Heading2"/>
        <w:spacing w:beforeAutospacing="0" w:before="0" w:afterAutospacing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190"/>
        <w:spacing w:beforeAutospacing="0" w:before="0" w:afterAutospacing="0" w:after="0"/>
        <w:ind w:firstLine="709"/>
        <w:rPr/>
      </w:pPr>
      <w:r>
        <w:rPr/>
        <w:t>Принято считать, что эти ошибки самые частотные. Могут быть отчетливо выделены их типы.</w:t>
      </w:r>
    </w:p>
    <w:p>
      <w:pPr>
        <w:pStyle w:val="P190"/>
        <w:spacing w:beforeAutospacing="0" w:before="0" w:afterAutospacing="0" w:after="0"/>
        <w:ind w:firstLine="709"/>
        <w:rPr/>
      </w:pPr>
      <w:r>
        <w:rPr/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правданные повторы слов.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. У Вари был чиж. Чиж жил в клетке и не пел. Варя выпустила чижа. Чиж сел на ветку и весело запел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мал объем внимания, они быстро забывают, какое слово только что употребили. Они не приучены к местоименным заменам слова, которое повторяется. Младшие школьники легко овладевают приемами исправления ошибок данного типа, если им показать, как это дела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потребление слов в неточном, не свойственном им значении</w:t>
      </w:r>
      <w:r>
        <w:rPr>
          <w:rFonts w:cs="Times New Roman" w:ascii="Times New Roman" w:hAnsi="Times New Roman"/>
          <w:sz w:val="24"/>
          <w:szCs w:val="24"/>
        </w:rPr>
        <w:t>. Говорящий или пишущий не ищет слова, берет первое пришедшее из памяти. У человека, хорошо владеющего словом, этот выбор занимает ничтожную долю секунды, он происходит почти автоматически, интуитивно. У школьника это не срабатывает – отсюда ошиб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Скалистые вершины чередовались с глубокими оврагами» </w:t>
      </w:r>
      <w:r>
        <w:rPr>
          <w:rFonts w:cs="Times New Roman" w:ascii="Times New Roman" w:hAnsi="Times New Roman"/>
          <w:sz w:val="24"/>
          <w:szCs w:val="24"/>
        </w:rPr>
        <w:t>(надо: ущельями); «санки воткнулись в забор» (надо: врезались); «соловей посвистывал, щелкал, переливался, стучал клювом» – здесь «стучал» нарушает музыкальный, поэтический ряд: это и неточно, и непоэтич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Style w:val="Ft9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t9"/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Нарушение общепринятой традиционной сочетаемости слов, их валентности. Неразличение оттенков значения, вносимых в слово приставкой и суффиксом (неправильное использование паронимо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. «Мое детство проходило в болотной местности» </w:t>
      </w:r>
      <w:r>
        <w:rPr>
          <w:rFonts w:cs="Times New Roman" w:ascii="Times New Roman" w:hAnsi="Times New Roman"/>
          <w:sz w:val="24"/>
          <w:szCs w:val="24"/>
        </w:rPr>
        <w:t>(нужно в болотистой; болотный, болотистый – паронимы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t65"/>
          <w:rFonts w:cs="Times New Roman" w:ascii="Times New Roman" w:hAnsi="Times New Roman"/>
          <w:b/>
          <w:i/>
          <w:sz w:val="24"/>
          <w:szCs w:val="24"/>
        </w:rPr>
        <w:t xml:space="preserve">Употребление слов без учета их </w:t>
      </w:r>
      <w:r>
        <w:rPr>
          <w:rFonts w:cs="Times New Roman" w:ascii="Times New Roman" w:hAnsi="Times New Roman"/>
          <w:b/>
          <w:i/>
          <w:sz w:val="24"/>
          <w:szCs w:val="24"/>
        </w:rPr>
        <w:t>эмоционально-экспрессивной окраски</w:t>
      </w:r>
      <w:r>
        <w:rPr>
          <w:rFonts w:cs="Times New Roman" w:ascii="Times New Roman" w:hAnsi="Times New Roman"/>
          <w:sz w:val="24"/>
          <w:szCs w:val="24"/>
        </w:rPr>
        <w:t>; эти ошибки могут быть определены как стилистические, поскольку нарушают единство стил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. «Мальчик почувствовал, что он утопает в болоте»; </w:t>
      </w:r>
      <w:r>
        <w:rPr>
          <w:rFonts w:cs="Times New Roman" w:ascii="Times New Roman" w:hAnsi="Times New Roman"/>
          <w:sz w:val="24"/>
          <w:szCs w:val="24"/>
        </w:rPr>
        <w:t>следовало бы: почувствовал, что он увяз в болоте, его может болото засосать. Слово же «утопает» уместно лишь в поэтическом текс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Употребление диалектных и просторечных слов и оборотов реч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. «Вчера мы с бабушкой ходили на супрядки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Style w:val="Ft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иалектам литературная норма относится спокойно. Иное дело – просторечие, жаргоны. Здесь ограничения строги и бескомпромиссны. Примеры ошибок: </w:t>
      </w:r>
      <w:r>
        <w:rPr>
          <w:rFonts w:cs="Times New Roman" w:ascii="Times New Roman" w:hAnsi="Times New Roman"/>
          <w:i/>
          <w:sz w:val="24"/>
          <w:szCs w:val="24"/>
        </w:rPr>
        <w:t>«Петя шел взад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t11"/>
          <w:rFonts w:cs="Times New Roman" w:ascii="Times New Roman" w:hAnsi="Times New Roman"/>
          <w:sz w:val="24"/>
          <w:szCs w:val="24"/>
        </w:rPr>
        <w:t xml:space="preserve">(сзади) </w:t>
      </w:r>
      <w:r>
        <w:rPr>
          <w:rFonts w:cs="Times New Roman" w:ascii="Times New Roman" w:hAnsi="Times New Roman"/>
          <w:i/>
          <w:sz w:val="24"/>
          <w:szCs w:val="24"/>
        </w:rPr>
        <w:t>«обратно пошел дожд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Ft11"/>
          <w:rFonts w:cs="Times New Roman" w:ascii="Times New Roman" w:hAnsi="Times New Roman"/>
          <w:sz w:val="24"/>
          <w:szCs w:val="24"/>
        </w:rPr>
        <w:t>(опять пошел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«вперед всех к речке прибежал В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t11"/>
          <w:rFonts w:cs="Times New Roman" w:ascii="Times New Roman" w:hAnsi="Times New Roman"/>
          <w:sz w:val="24"/>
          <w:szCs w:val="24"/>
        </w:rPr>
        <w:t>(быст</w:t>
      </w:r>
      <w:r>
        <w:rPr>
          <w:rStyle w:val="Ft10"/>
          <w:rFonts w:cs="Times New Roman" w:ascii="Times New Roman" w:hAnsi="Times New Roman"/>
          <w:sz w:val="24"/>
          <w:szCs w:val="24"/>
        </w:rPr>
        <w:t>рее всех, раньше всех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«поклал»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Style w:val="Ft10"/>
          <w:rFonts w:cs="Times New Roman" w:ascii="Times New Roman" w:hAnsi="Times New Roman"/>
          <w:sz w:val="24"/>
          <w:szCs w:val="24"/>
        </w:rPr>
        <w:t>положи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«здоровый»</w:t>
      </w:r>
      <w:r>
        <w:rPr>
          <w:rFonts w:cs="Times New Roman" w:ascii="Times New Roman" w:hAnsi="Times New Roman"/>
          <w:sz w:val="24"/>
          <w:szCs w:val="24"/>
        </w:rPr>
        <w:t xml:space="preserve"> в значении «</w:t>
      </w:r>
      <w:r>
        <w:rPr>
          <w:rStyle w:val="Ft10"/>
          <w:rFonts w:cs="Times New Roman" w:ascii="Times New Roman" w:hAnsi="Times New Roman"/>
          <w:sz w:val="24"/>
          <w:szCs w:val="24"/>
        </w:rPr>
        <w:t>большой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Style w:val="Ft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Употребление однокоренных слов в близком контексте (тавтолог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. «В рассказе рассказывается о маленьком мальчике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отребление лишних слов, в том числе плеоназ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. «Старый дедушка сел на лавочку и стал кормить голубей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лексических ошибок разнообразны, как и пути исправления. Но залогом предупреждения любых словарных ошибок будет создание хорошей языковой среды, внимательный языковой анализ читаемых текстов, выяснение значении слов в тексте, причины употребления именно этого, а не другого сло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грамматических ошибо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Autospacing="0" w:before="0" w:afterAutospacing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фологические ошибки</w:t>
      </w:r>
    </w:p>
    <w:p>
      <w:pPr>
        <w:pStyle w:val="P399"/>
        <w:spacing w:beforeAutospacing="0" w:before="0" w:afterAutospacing="0" w:after="0"/>
        <w:ind w:firstLine="709"/>
        <w:jc w:val="both"/>
        <w:rPr/>
      </w:pPr>
      <w:r>
        <w:rPr/>
        <w:t>К типичным ошибкам учащихся начальных классов относятся следующие: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rStyle w:val="Ft9"/>
          <w:b/>
          <w:i/>
        </w:rPr>
        <w:t xml:space="preserve">1. </w:t>
      </w:r>
      <w:r>
        <w:rPr>
          <w:rStyle w:val="Ft64"/>
          <w:b/>
          <w:i/>
        </w:rPr>
        <w:t>Пропуск морфем</w:t>
      </w:r>
      <w:r>
        <w:rPr>
          <w:rStyle w:val="Ft64"/>
        </w:rPr>
        <w:t xml:space="preserve">, обычно – суффиксов и постфиксов: </w:t>
      </w:r>
      <w:r>
        <w:rPr>
          <w:rStyle w:val="Ft64"/>
          <w:i/>
        </w:rPr>
        <w:t>«трудящие, учащие»</w:t>
      </w:r>
      <w:r>
        <w:rPr>
          <w:rStyle w:val="Ft64"/>
        </w:rPr>
        <w:t xml:space="preserve"> вместо </w:t>
      </w:r>
      <w:r>
        <w:rPr>
          <w:rStyle w:val="Ft11"/>
          <w:rFonts w:eastAsia="" w:eastAsiaTheme="majorEastAsia"/>
        </w:rPr>
        <w:t>трудящиеся, учащиеся</w:t>
      </w:r>
      <w:r>
        <w:rPr/>
        <w:t xml:space="preserve">; </w:t>
      </w:r>
      <w:r>
        <w:rPr>
          <w:i/>
        </w:rPr>
        <w:t>«он часто выглядал в окно»</w:t>
      </w:r>
      <w:r>
        <w:rPr/>
        <w:t xml:space="preserve"> – вместо </w:t>
      </w:r>
      <w:r>
        <w:rPr>
          <w:rStyle w:val="Ft11"/>
          <w:rFonts w:eastAsia="" w:eastAsiaTheme="majorEastAsia"/>
        </w:rPr>
        <w:t xml:space="preserve">выглядывал. </w:t>
      </w:r>
      <w:r>
        <w:rPr/>
        <w:t>Причина ошибки в первом случае: ребенку трудно произносить длинные слова с шипящими согласными – он их усекает и в произношении, и на письме не осознавая семантической роли пропускаемых аффиксов. Во втором примере причина – влияние просторечия.</w:t>
      </w:r>
    </w:p>
    <w:p>
      <w:pPr>
        <w:pStyle w:val="P33"/>
        <w:spacing w:beforeAutospacing="0" w:before="0" w:afterAutospacing="0" w:after="0"/>
        <w:ind w:firstLine="709"/>
        <w:jc w:val="both"/>
        <w:rPr>
          <w:rStyle w:val="Ft9"/>
        </w:rPr>
      </w:pPr>
      <w:r>
        <w:rPr>
          <w:rStyle w:val="Ft9"/>
          <w:b/>
          <w:i/>
        </w:rPr>
        <w:t xml:space="preserve">2. </w:t>
      </w:r>
      <w:r>
        <w:rPr>
          <w:rStyle w:val="Ft65"/>
          <w:b/>
          <w:i/>
        </w:rPr>
        <w:t>Образование формы множественного числа тех имен существительных, которые употребляются только в единственном числе</w:t>
      </w:r>
      <w:r>
        <w:rPr>
          <w:rStyle w:val="Ft65"/>
        </w:rPr>
        <w:t xml:space="preserve"> (отвлеченные, собирательные): в этом сказывается тяга к конкретизации. «У защитников крепости не хватало </w:t>
      </w:r>
      <w:r>
        <w:rPr>
          <w:rStyle w:val="Ft65"/>
          <w:i/>
        </w:rPr>
        <w:t>оружий»</w:t>
      </w:r>
      <w:r>
        <w:rPr>
          <w:rStyle w:val="Ft65"/>
        </w:rPr>
        <w:t xml:space="preserve"> (надо: </w:t>
      </w:r>
      <w:r>
        <w:rPr>
          <w:rStyle w:val="Ft13"/>
        </w:rPr>
        <w:t>оружия</w:t>
      </w:r>
      <w:r>
        <w:rPr/>
        <w:t xml:space="preserve">), </w:t>
      </w:r>
      <w:r>
        <w:rPr>
          <w:rStyle w:val="Ft65"/>
        </w:rPr>
        <w:t xml:space="preserve">и </w:t>
      </w:r>
      <w:r>
        <w:rPr>
          <w:i/>
        </w:rPr>
        <w:t>«Крышу кроют железами»</w:t>
      </w:r>
      <w:r>
        <w:rPr/>
        <w:t xml:space="preserve"> (надо: </w:t>
      </w:r>
      <w:r>
        <w:rPr>
          <w:rStyle w:val="Ft11"/>
          <w:rFonts w:eastAsia="" w:eastAsiaTheme="majorEastAsia"/>
        </w:rPr>
        <w:t>железом</w:t>
      </w:r>
      <w:r>
        <w:rPr/>
        <w:t xml:space="preserve">); </w:t>
      </w:r>
      <w:r>
        <w:rPr>
          <w:i/>
        </w:rPr>
        <w:t>«Надо ехать без промедлений»</w:t>
      </w:r>
      <w:r>
        <w:rPr/>
        <w:t xml:space="preserve"> (надо: </w:t>
      </w:r>
      <w:r>
        <w:rPr>
          <w:rStyle w:val="Ft11"/>
          <w:rFonts w:eastAsia="" w:eastAsiaTheme="majorEastAsia"/>
        </w:rPr>
        <w:t>без промедления</w:t>
      </w:r>
      <w:r>
        <w:rPr/>
        <w:t xml:space="preserve">). Конкретизация особенно заметна в таком примере: </w:t>
      </w:r>
      <w:r>
        <w:rPr>
          <w:i/>
        </w:rPr>
        <w:t>«Коля съел два супа»</w:t>
      </w:r>
      <w:r>
        <w:rPr/>
        <w:t xml:space="preserve"> </w:t>
      </w:r>
      <w:r>
        <w:rPr>
          <w:rStyle w:val="Ft9"/>
        </w:rPr>
        <w:t xml:space="preserve">(т. е. </w:t>
      </w:r>
      <w:r>
        <w:rPr/>
        <w:t>две тарелки супу</w:t>
      </w:r>
      <w:r>
        <w:rPr>
          <w:rStyle w:val="Ft9"/>
        </w:rPr>
        <w:t xml:space="preserve">, или </w:t>
      </w:r>
      <w:r>
        <w:rPr/>
        <w:t>супа</w:t>
      </w:r>
      <w:r>
        <w:rPr>
          <w:rStyle w:val="Ft9"/>
        </w:rPr>
        <w:t>)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b/>
          <w:i/>
        </w:rPr>
        <w:t xml:space="preserve">3. Употребление косвенных падежных форм личных местоимении без </w:t>
      </w:r>
      <w:r>
        <w:rPr>
          <w:rStyle w:val="Ft11"/>
          <w:rFonts w:eastAsia="" w:eastAsiaTheme="majorEastAsia"/>
          <w:b/>
          <w:i/>
        </w:rPr>
        <w:t xml:space="preserve">Н </w:t>
      </w:r>
      <w:r>
        <w:rPr>
          <w:b/>
          <w:i/>
        </w:rPr>
        <w:t>в начале слова</w:t>
      </w:r>
      <w:r>
        <w:rPr/>
        <w:t xml:space="preserve">: </w:t>
      </w:r>
      <w:r>
        <w:rPr>
          <w:i/>
        </w:rPr>
        <w:t>«Саша спросил у ее»</w:t>
      </w:r>
      <w:r>
        <w:rPr/>
        <w:t xml:space="preserve"> (надо: </w:t>
      </w:r>
      <w:r>
        <w:rPr>
          <w:rStyle w:val="Ft11"/>
          <w:rFonts w:eastAsia="" w:eastAsiaTheme="majorEastAsia"/>
        </w:rPr>
        <w:t>у нее</w:t>
      </w:r>
      <w:r>
        <w:rPr/>
        <w:t xml:space="preserve">); </w:t>
      </w:r>
      <w:r>
        <w:rPr>
          <w:i/>
        </w:rPr>
        <w:t>«Пойду вместе с им»</w:t>
      </w:r>
      <w:r>
        <w:rPr/>
        <w:t xml:space="preserve"> (надо: </w:t>
      </w:r>
      <w:r>
        <w:rPr>
          <w:rStyle w:val="Ft11"/>
          <w:rFonts w:eastAsia="" w:eastAsiaTheme="majorEastAsia"/>
        </w:rPr>
        <w:t>с ним</w:t>
      </w:r>
      <w:r>
        <w:rPr/>
        <w:t>)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b/>
          <w:i/>
        </w:rPr>
        <w:t>4. Использование диалектных и просторечных форм</w:t>
      </w:r>
      <w:r>
        <w:rPr/>
        <w:t xml:space="preserve">: </w:t>
      </w:r>
      <w:r>
        <w:rPr>
          <w:i/>
        </w:rPr>
        <w:t>«они хочут»</w:t>
      </w:r>
      <w:r>
        <w:rPr/>
        <w:t>, «</w:t>
      </w:r>
      <w:r>
        <w:rPr>
          <w:i/>
        </w:rPr>
        <w:t>он хотит</w:t>
      </w:r>
      <w:r>
        <w:rPr/>
        <w:t xml:space="preserve">» вместо </w:t>
      </w:r>
      <w:r>
        <w:rPr>
          <w:rStyle w:val="Ft11"/>
          <w:rFonts w:eastAsia="" w:eastAsiaTheme="majorEastAsia"/>
        </w:rPr>
        <w:t>они хотят, он хочет</w:t>
      </w:r>
      <w:r>
        <w:rPr/>
        <w:t xml:space="preserve">; </w:t>
      </w:r>
      <w:r>
        <w:rPr>
          <w:i/>
        </w:rPr>
        <w:t>«иха мама»</w:t>
      </w:r>
      <w:r>
        <w:rPr/>
        <w:t xml:space="preserve"> или </w:t>
      </w:r>
      <w:r>
        <w:rPr>
          <w:i/>
        </w:rPr>
        <w:t>«ихняя мама»</w:t>
      </w:r>
      <w:r>
        <w:rPr/>
        <w:t xml:space="preserve"> вместо </w:t>
      </w:r>
      <w:r>
        <w:rPr>
          <w:rStyle w:val="Ft11"/>
          <w:rFonts w:eastAsia="" w:eastAsiaTheme="majorEastAsia"/>
        </w:rPr>
        <w:t>их мама</w:t>
      </w:r>
      <w:r>
        <w:rPr/>
        <w:t xml:space="preserve">; </w:t>
      </w:r>
      <w:r>
        <w:rPr>
          <w:i/>
        </w:rPr>
        <w:t>«выстрельнул»</w:t>
      </w:r>
      <w:r>
        <w:rPr/>
        <w:t xml:space="preserve"> или </w:t>
      </w:r>
      <w:r>
        <w:rPr>
          <w:i/>
        </w:rPr>
        <w:t>«стрельнул</w:t>
      </w:r>
      <w:r>
        <w:rPr/>
        <w:t xml:space="preserve">» вместо литературного </w:t>
      </w:r>
      <w:r>
        <w:rPr>
          <w:rStyle w:val="Ft11"/>
          <w:rFonts w:eastAsia="" w:eastAsiaTheme="majorEastAsia"/>
        </w:rPr>
        <w:t>выстрелил</w:t>
      </w:r>
      <w:r>
        <w:rPr/>
        <w:t xml:space="preserve">; </w:t>
      </w:r>
      <w:r>
        <w:rPr>
          <w:i/>
        </w:rPr>
        <w:t>«пришел без пальта»</w:t>
      </w:r>
      <w:r>
        <w:rPr/>
        <w:t xml:space="preserve"> вместо </w:t>
      </w:r>
      <w:r>
        <w:rPr>
          <w:rStyle w:val="Ft11"/>
          <w:rFonts w:eastAsia="" w:eastAsiaTheme="majorEastAsia"/>
        </w:rPr>
        <w:t xml:space="preserve">без пальто. </w:t>
      </w:r>
      <w:r>
        <w:rPr/>
        <w:t>Следует заметить, что многие ошибки последнего типа могут рассматриваться как стилистические (морфолого-стилистические, лексико-стилистические, синтаксисо-стилистические)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/>
        <w:t xml:space="preserve">К морфолого-стилистическим ошибкам примыкают случаи ненормативного детского словотворчества, еще не угасшего наследия дошкольного возраста (кстати, детское словотворчество расценивается положительно, как проявление языкового чутья). Как правило, дети создают «свои» слова в соответствии с моделями, например: </w:t>
      </w:r>
      <w:r>
        <w:rPr>
          <w:i/>
        </w:rPr>
        <w:t xml:space="preserve">«На стройке работают бетонщики, каменщики, штукатурщики» (надо: </w:t>
      </w:r>
      <w:r>
        <w:rPr>
          <w:rStyle w:val="Ft11"/>
          <w:rFonts w:eastAsia="" w:eastAsiaTheme="majorEastAsia"/>
          <w:i/>
        </w:rPr>
        <w:t>штукатуры</w:t>
      </w:r>
      <w:r>
        <w:rPr>
          <w:i/>
        </w:rPr>
        <w:t>);</w:t>
      </w:r>
      <w:r>
        <w:rPr/>
        <w:t xml:space="preserve"> </w:t>
      </w:r>
      <w:r>
        <w:rPr>
          <w:i/>
        </w:rPr>
        <w:t>«Мужчины кинулись потушать пылающий дом»</w:t>
      </w:r>
      <w:r>
        <w:rPr/>
        <w:t xml:space="preserve"> (надо: </w:t>
      </w:r>
      <w:r>
        <w:rPr>
          <w:rStyle w:val="Ft11"/>
          <w:rFonts w:eastAsia="" w:eastAsiaTheme="majorEastAsia"/>
        </w:rPr>
        <w:t>тушить</w:t>
      </w:r>
      <w:r>
        <w:rPr/>
        <w:t xml:space="preserve">, слово образовано по аналогии с глаголами </w:t>
      </w:r>
      <w:r>
        <w:rPr>
          <w:rStyle w:val="Ft11"/>
          <w:rFonts w:eastAsia="" w:eastAsiaTheme="majorEastAsia"/>
        </w:rPr>
        <w:t xml:space="preserve">поднимать, разрушать </w:t>
      </w:r>
      <w:r>
        <w:rPr/>
        <w:t>и т. п.). Это типичная ошибка в образовании видовых пар глагола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P33"/>
        <w:spacing w:beforeAutospacing="0" w:before="0" w:afterAutospacing="0" w:after="0"/>
        <w:ind w:firstLine="709"/>
        <w:jc w:val="center"/>
        <w:rPr>
          <w:i/>
          <w:i/>
        </w:rPr>
      </w:pPr>
      <w:r>
        <w:rPr>
          <w:i/>
        </w:rPr>
        <w:t>Синтаксические ошибки</w:t>
      </w:r>
    </w:p>
    <w:p>
      <w:pPr>
        <w:pStyle w:val="P190"/>
        <w:spacing w:beforeAutospacing="0" w:before="0" w:afterAutospacing="0" w:after="0"/>
        <w:ind w:firstLine="709"/>
        <w:jc w:val="both"/>
        <w:rPr/>
      </w:pPr>
      <w:r>
        <w:rPr/>
        <w:t>Их много, и они разнообразны: встречаются и словосочетаниях со связью типа управления, в построении предложений, особенно сложных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b/>
          <w:i/>
        </w:rPr>
        <w:t>1</w:t>
      </w:r>
      <w:r>
        <w:rPr/>
        <w:t xml:space="preserve">. Часто встречается </w:t>
      </w:r>
      <w:r>
        <w:rPr>
          <w:b/>
          <w:i/>
        </w:rPr>
        <w:t>ошибка в глагольном управлении</w:t>
      </w:r>
      <w:r>
        <w:rPr/>
        <w:t xml:space="preserve"> – предложном и беспредложном: </w:t>
      </w:r>
      <w:r>
        <w:rPr>
          <w:i/>
        </w:rPr>
        <w:t>«В сказках всегда добро побеждает над злом»</w:t>
      </w:r>
      <w:r>
        <w:rPr/>
        <w:t xml:space="preserve">; нужно: </w:t>
      </w:r>
      <w:r>
        <w:rPr>
          <w:rStyle w:val="Ft11"/>
          <w:rFonts w:eastAsia="" w:eastAsiaTheme="majorEastAsia"/>
        </w:rPr>
        <w:t>добро одерживает победу над злом</w:t>
      </w:r>
      <w:r>
        <w:rPr/>
        <w:t xml:space="preserve">; или </w:t>
      </w:r>
      <w:r>
        <w:rPr>
          <w:rStyle w:val="Ft11"/>
          <w:rFonts w:eastAsia="" w:eastAsiaTheme="majorEastAsia"/>
        </w:rPr>
        <w:t xml:space="preserve">добро побеждает в борьбе со злом. </w:t>
      </w:r>
      <w:r>
        <w:rPr/>
        <w:t>Возможен выбор вариантов, и детям следует показать это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/>
        <w:t xml:space="preserve">«Все радовались красотой природы»; </w:t>
      </w:r>
      <w:r>
        <w:rPr>
          <w:rStyle w:val="Ft10"/>
        </w:rPr>
        <w:t xml:space="preserve">радоваться – </w:t>
      </w:r>
      <w:r>
        <w:rPr/>
        <w:t xml:space="preserve">чему ? а не чем ?, </w:t>
      </w:r>
      <w:r>
        <w:rPr>
          <w:rStyle w:val="Ft9"/>
        </w:rPr>
        <w:t xml:space="preserve">значит, нужно: </w:t>
      </w:r>
      <w:r>
        <w:rPr/>
        <w:t>радовались красоте</w:t>
      </w:r>
      <w:r>
        <w:rPr>
          <w:rStyle w:val="Ft9"/>
        </w:rPr>
        <w:t xml:space="preserve">, а лучше – </w:t>
      </w:r>
      <w:r>
        <w:rPr/>
        <w:t>любовались красотой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i/>
        </w:rPr>
        <w:t>«Жители деревень выходили навстречу своих освободителей»;</w:t>
      </w:r>
      <w:r>
        <w:rPr/>
        <w:t xml:space="preserve"> нужно; выходили навстречу своим освободителям</w:t>
      </w:r>
      <w:r>
        <w:rPr>
          <w:rStyle w:val="Ft9"/>
        </w:rPr>
        <w:t xml:space="preserve">, или </w:t>
      </w:r>
      <w:r>
        <w:rPr/>
        <w:t>выходили встретить своих освободителей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i/>
        </w:rPr>
        <w:t>«Все ждали приезд Коли из Петербурга»</w:t>
      </w:r>
      <w:r>
        <w:rPr/>
        <w:t>. Глагол ждать управляет родительным падежом существительных, значит, следует сказать «ждали приезда или возвращения»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/>
        <w:t>Полезно было бы включить в систему развития речи специальные упражнения с управлением.</w:t>
      </w:r>
    </w:p>
    <w:p>
      <w:pPr>
        <w:pStyle w:val="P33"/>
        <w:spacing w:beforeAutospacing="0" w:before="0" w:afterAutospacing="0" w:after="0"/>
        <w:ind w:firstLine="709"/>
        <w:jc w:val="both"/>
        <w:rPr/>
      </w:pPr>
      <w:r>
        <w:rPr>
          <w:b/>
          <w:i/>
        </w:rPr>
        <w:t>2.</w:t>
      </w:r>
      <w:r>
        <w:rPr/>
        <w:t xml:space="preserve"> Реже встречаются </w:t>
      </w:r>
      <w:r>
        <w:rPr>
          <w:b/>
          <w:i/>
        </w:rPr>
        <w:t>ошибки в согласовании прилагательных, причастий с именами существительными</w:t>
      </w:r>
      <w:r>
        <w:rPr/>
        <w:t xml:space="preserve"> (сказуемого с подлежащим, глагола с именем существительным; определения, выраженного прилагательным, с определяемым словом – существительным). «</w:t>
      </w:r>
      <w:r>
        <w:rPr>
          <w:i/>
        </w:rPr>
        <w:t>Пришла зима, началась долгие морозы»;</w:t>
      </w:r>
      <w:r>
        <w:rPr/>
        <w:t xml:space="preserve"> </w:t>
      </w:r>
      <w:r>
        <w:rPr>
          <w:i/>
        </w:rPr>
        <w:t>«На вершине сосны бегала и прыгала две белочки»</w:t>
      </w:r>
      <w:r>
        <w:rPr/>
        <w:t>. Обе ошибки допущены потому, что ученик не смог внутренне произнести предложения целиком: возможно, что первоначально в его замысле была одна белочка. Школьник предполагал употребить существительное в единственном числе: началась метель.</w:t>
      </w:r>
    </w:p>
    <w:p>
      <w:pPr>
        <w:pStyle w:val="P73"/>
        <w:spacing w:beforeAutospacing="0" w:before="0" w:afterAutospacing="0" w:after="0"/>
        <w:ind w:firstLine="709"/>
        <w:jc w:val="both"/>
        <w:rPr/>
      </w:pPr>
      <w:r>
        <w:rPr/>
        <w:t>Причина следующей ошибки иная: в предложении «</w:t>
      </w:r>
      <w:r>
        <w:rPr>
          <w:i/>
        </w:rPr>
        <w:t>Мама с сыном приехала из города»</w:t>
      </w:r>
      <w:r>
        <w:rPr/>
        <w:t xml:space="preserve"> уместен иной порядок слов – </w:t>
      </w:r>
      <w:r>
        <w:rPr>
          <w:rStyle w:val="Ft13"/>
        </w:rPr>
        <w:t>Мама приехала из города с сыном</w:t>
      </w:r>
      <w:r>
        <w:rPr/>
        <w:t>: по-видимому, в город она уезжала без него и привезла его оттуда домой.</w:t>
      </w:r>
    </w:p>
    <w:p>
      <w:pPr>
        <w:pStyle w:val="P73"/>
        <w:spacing w:beforeAutospacing="0" w:before="0" w:afterAutospacing="0" w:after="0"/>
        <w:ind w:firstLine="709"/>
        <w:jc w:val="both"/>
        <w:rPr/>
      </w:pPr>
      <w:r>
        <w:rPr>
          <w:rStyle w:val="Ft9"/>
          <w:b/>
          <w:i/>
        </w:rPr>
        <w:t>3.</w:t>
      </w:r>
      <w:r>
        <w:rPr>
          <w:rStyle w:val="Ft9"/>
        </w:rPr>
        <w:t xml:space="preserve"> </w:t>
      </w:r>
      <w:r>
        <w:rPr>
          <w:rStyle w:val="Ft64"/>
          <w:b/>
          <w:i/>
        </w:rPr>
        <w:t>Неудачный порядок слов в предложениях, искажающий или затемняющий смысл</w:t>
      </w:r>
      <w:r>
        <w:rPr>
          <w:rStyle w:val="Ft64"/>
        </w:rPr>
        <w:t xml:space="preserve">: </w:t>
      </w:r>
      <w:r>
        <w:rPr>
          <w:rStyle w:val="Ft64"/>
          <w:i/>
        </w:rPr>
        <w:t>«Узкая полоска только с берегом связывает остров»</w:t>
      </w:r>
      <w:r>
        <w:rPr>
          <w:rStyle w:val="Ft64"/>
        </w:rPr>
        <w:t xml:space="preserve"> (надо: </w:t>
      </w:r>
      <w:r>
        <w:rPr>
          <w:rStyle w:val="Ft11"/>
          <w:rFonts w:eastAsia="" w:eastAsiaTheme="majorEastAsia"/>
        </w:rPr>
        <w:t>Только узкая полоска суши связывает остров с берегом</w:t>
      </w:r>
      <w:r>
        <w:rPr/>
        <w:t xml:space="preserve">); </w:t>
      </w:r>
      <w:r>
        <w:rPr>
          <w:i/>
        </w:rPr>
        <w:t>«Какая холодная стала погода»</w:t>
      </w:r>
      <w:r>
        <w:rPr/>
        <w:t xml:space="preserve"> (благозвучнее: </w:t>
      </w:r>
      <w:r>
        <w:rPr>
          <w:rStyle w:val="Ft11"/>
          <w:rFonts w:eastAsia="" w:eastAsiaTheme="majorEastAsia"/>
        </w:rPr>
        <w:t>Как стало холодно</w:t>
      </w:r>
      <w:r>
        <w:rPr/>
        <w:t xml:space="preserve">); </w:t>
      </w:r>
      <w:r>
        <w:rPr>
          <w:i/>
        </w:rPr>
        <w:t>«Котенок стал тонуть, он плавать не мог»</w:t>
      </w:r>
      <w:r>
        <w:rPr/>
        <w:t xml:space="preserve"> (лучше: </w:t>
      </w:r>
      <w:r>
        <w:rPr>
          <w:rStyle w:val="Ft11"/>
          <w:rFonts w:eastAsia="" w:eastAsiaTheme="majorEastAsia"/>
        </w:rPr>
        <w:t>Котенок не умел плавать, он стал тонуть</w:t>
      </w:r>
      <w:r>
        <w:rPr/>
        <w:t>). В письменной речи такие ошибки могут быть предупреждены предварительным проговариванием, самоконтролем на основе здравого смысла. Пишущий должен войти в роль слушателя. Такой прием, но, разумеется, мысленный, также эффективен. Очень полезен в этом смысле прием восстановления деформированного текста: слова даны вразброс, из них надо «собрать» предложение.</w:t>
      </w:r>
    </w:p>
    <w:p>
      <w:pPr>
        <w:pStyle w:val="P73"/>
        <w:spacing w:beforeAutospacing="0" w:before="0" w:afterAutospacing="0" w:after="0"/>
        <w:ind w:firstLine="709"/>
        <w:jc w:val="both"/>
        <w:rPr/>
      </w:pPr>
      <w:r>
        <w:rPr>
          <w:rStyle w:val="Ft9"/>
          <w:b/>
          <w:i/>
        </w:rPr>
        <w:t xml:space="preserve">4. </w:t>
      </w:r>
      <w:r>
        <w:rPr>
          <w:rStyle w:val="Ft64"/>
          <w:b/>
          <w:i/>
        </w:rPr>
        <w:t>Несоотнесенность местоимений:</w:t>
      </w:r>
      <w:r>
        <w:rPr>
          <w:rStyle w:val="Ft64"/>
        </w:rPr>
        <w:t xml:space="preserve"> нарушены прямые связи между местоимениями и теми словами, которые ими заменяются, в результате затемняется или искажается смысл, например: </w:t>
      </w:r>
      <w:r>
        <w:rPr>
          <w:rStyle w:val="Ft64"/>
          <w:i/>
        </w:rPr>
        <w:t>«Петя бросился на помощь Мише, а Клава кричала ему: «Осторожнее!»</w:t>
      </w:r>
      <w:r>
        <w:rPr>
          <w:rStyle w:val="Ft64"/>
        </w:rPr>
        <w:t xml:space="preserve"> Кому </w:t>
      </w:r>
      <w:r>
        <w:rPr>
          <w:rStyle w:val="Ft11"/>
          <w:rFonts w:eastAsia="" w:eastAsiaTheme="majorEastAsia"/>
        </w:rPr>
        <w:t xml:space="preserve">ему – </w:t>
      </w:r>
      <w:r>
        <w:rPr/>
        <w:t>неясно, предложение нуждается в перестройке.</w:t>
      </w:r>
    </w:p>
    <w:p>
      <w:pPr>
        <w:pStyle w:val="P73"/>
        <w:spacing w:beforeAutospacing="0" w:before="0" w:afterAutospacing="0" w:after="0"/>
        <w:ind w:firstLine="709"/>
        <w:jc w:val="both"/>
        <w:rPr/>
      </w:pPr>
      <w:r>
        <w:rPr/>
        <w:t>«</w:t>
      </w:r>
      <w:r>
        <w:rPr>
          <w:i/>
        </w:rPr>
        <w:t>Весь третий класс собрался на стадионе. Они были в спортивной форме»</w:t>
      </w:r>
      <w:r>
        <w:rPr/>
        <w:t xml:space="preserve">. Местоимение </w:t>
      </w:r>
      <w:r>
        <w:rPr>
          <w:rStyle w:val="Ft11"/>
          <w:rFonts w:eastAsia="" w:eastAsiaTheme="majorEastAsia"/>
        </w:rPr>
        <w:t xml:space="preserve">они </w:t>
      </w:r>
      <w:r>
        <w:rPr/>
        <w:t xml:space="preserve">не соотнесено со словами </w:t>
      </w:r>
      <w:r>
        <w:rPr>
          <w:rStyle w:val="Ft11"/>
          <w:rFonts w:eastAsia="" w:eastAsiaTheme="majorEastAsia"/>
        </w:rPr>
        <w:t xml:space="preserve">третий класс. </w:t>
      </w:r>
      <w:r>
        <w:rPr/>
        <w:t xml:space="preserve">Возможный вариант исправления: </w:t>
      </w:r>
      <w:r>
        <w:rPr>
          <w:rStyle w:val="Ft11"/>
          <w:rFonts w:eastAsia="" w:eastAsiaTheme="majorEastAsia"/>
        </w:rPr>
        <w:t xml:space="preserve">Весь третий класс собрался на стадионе. И мальчики, и девочки были в спортивной форме. </w:t>
      </w:r>
      <w:r>
        <w:rPr/>
        <w:t>Здесь два предложения связаны между собой не местоименной связью, а соотнесенными синони</w:t>
      </w:r>
      <w:r>
        <w:rPr>
          <w:rStyle w:val="Ft9"/>
        </w:rPr>
        <w:t xml:space="preserve">мическими оборотами </w:t>
      </w:r>
      <w:r>
        <w:rPr/>
        <w:t>весь третий класс – и мальчики, и девочки.</w:t>
      </w:r>
    </w:p>
    <w:p>
      <w:pPr>
        <w:pStyle w:val="P73"/>
        <w:spacing w:beforeAutospacing="0" w:before="0" w:afterAutospacing="0" w:after="0"/>
        <w:ind w:firstLine="709"/>
        <w:jc w:val="both"/>
        <w:rPr/>
      </w:pPr>
      <w:r>
        <w:rPr>
          <w:rStyle w:val="Ft9"/>
          <w:b/>
          <w:i/>
        </w:rPr>
        <w:t xml:space="preserve">5. </w:t>
      </w:r>
      <w:r>
        <w:rPr>
          <w:rStyle w:val="Ft64"/>
          <w:b/>
          <w:i/>
        </w:rPr>
        <w:t>Местоименное удвоение подлежащего</w:t>
      </w:r>
      <w:r>
        <w:rPr>
          <w:rStyle w:val="Ft64"/>
        </w:rPr>
        <w:t xml:space="preserve">: </w:t>
      </w:r>
      <w:r>
        <w:rPr>
          <w:rStyle w:val="Ft64"/>
          <w:i/>
        </w:rPr>
        <w:t>«Петя – он был самый сильный среди ребят»</w:t>
      </w:r>
      <w:r>
        <w:rPr>
          <w:rStyle w:val="Ft64"/>
        </w:rPr>
        <w:t xml:space="preserve">; </w:t>
      </w:r>
      <w:r>
        <w:rPr>
          <w:rStyle w:val="Ft64"/>
          <w:i/>
        </w:rPr>
        <w:t>«Эти мальчики – они любят футбол».</w:t>
      </w:r>
      <w:r>
        <w:rPr>
          <w:rStyle w:val="Ft64"/>
        </w:rPr>
        <w:t xml:space="preserve"> В разговорном стиле такие конструкции допускаются, следовательно, ошибочное их употребление в письменной речи объясняется влиянием </w:t>
      </w:r>
      <w:r>
        <w:rPr/>
        <w:t>устно-речевой практики. Смешение стилей – синтаксико-стилистическаяошибка.</w:t>
      </w:r>
    </w:p>
    <w:p>
      <w:pPr>
        <w:pStyle w:val="P73"/>
        <w:spacing w:beforeAutospacing="0" w:before="0" w:afterAutospacing="0" w:after="0"/>
        <w:ind w:firstLine="709"/>
        <w:jc w:val="both"/>
        <w:rPr/>
      </w:pPr>
      <w:r>
        <w:rPr>
          <w:rStyle w:val="Ft9"/>
          <w:b/>
          <w:i/>
        </w:rPr>
        <w:t xml:space="preserve">6. </w:t>
      </w:r>
      <w:r>
        <w:rPr>
          <w:rStyle w:val="Ft64"/>
          <w:b/>
          <w:i/>
        </w:rPr>
        <w:t>Употребление глаголов, не соотнесенных по виду и времени</w:t>
      </w:r>
      <w:r>
        <w:rPr>
          <w:rStyle w:val="Ft64"/>
        </w:rPr>
        <w:t xml:space="preserve">: </w:t>
      </w:r>
      <w:r>
        <w:rPr>
          <w:rStyle w:val="Ft64"/>
          <w:i/>
        </w:rPr>
        <w:t>«Незнакомец входит в комнату и поздоровался»</w:t>
      </w:r>
      <w:r>
        <w:rPr>
          <w:rStyle w:val="Ft64"/>
        </w:rPr>
        <w:t xml:space="preserve"> (нарушено видовременное пространство). Такие ошибки чаще характерны для текста. Не следует забывать, однако, что видовременные переходы бывают оправданы смыслом и, естественно, ошибками не являются: </w:t>
      </w:r>
      <w:r>
        <w:rPr>
          <w:rStyle w:val="Ft11"/>
          <w:rFonts w:eastAsia="" w:eastAsiaTheme="majorEastAsia"/>
        </w:rPr>
        <w:t xml:space="preserve">Тучи сгущались, чернели </w:t>
      </w:r>
      <w:r>
        <w:rPr/>
        <w:t xml:space="preserve">(несовершенный вид), </w:t>
      </w:r>
      <w:r>
        <w:rPr>
          <w:rStyle w:val="Ft11"/>
          <w:rFonts w:eastAsia="" w:eastAsiaTheme="majorEastAsia"/>
        </w:rPr>
        <w:t xml:space="preserve">и наконец полил </w:t>
      </w:r>
      <w:r>
        <w:rPr/>
        <w:t xml:space="preserve">(совершенный вид) </w:t>
      </w:r>
      <w:r>
        <w:rPr>
          <w:rStyle w:val="Ft11"/>
          <w:rFonts w:eastAsia="" w:eastAsiaTheme="majorEastAsia"/>
        </w:rPr>
        <w:t xml:space="preserve">дождь. </w:t>
      </w:r>
      <w:r>
        <w:rPr/>
        <w:t>Здесь употребление того же несовершенного вида может оказаться ошибкой. Следовательно, видовременная соотнесенность требует тщательного смыслового анализа текста.</w:t>
      </w:r>
    </w:p>
    <w:p>
      <w:pPr>
        <w:pStyle w:val="P73"/>
        <w:spacing w:beforeAutospacing="0" w:before="0" w:afterAutospacing="0" w:after="0"/>
        <w:ind w:firstLine="709"/>
        <w:jc w:val="both"/>
        <w:rPr>
          <w:rStyle w:val="Ft64"/>
          <w:i/>
          <w:i/>
        </w:rPr>
      </w:pPr>
      <w:r>
        <w:rPr>
          <w:rStyle w:val="Ft9"/>
          <w:b/>
          <w:i/>
        </w:rPr>
        <w:t xml:space="preserve">7. </w:t>
      </w:r>
      <w:r>
        <w:rPr>
          <w:rStyle w:val="Ft64"/>
          <w:b/>
          <w:i/>
        </w:rPr>
        <w:t>Неумение находить границу предложения</w:t>
      </w:r>
      <w:r>
        <w:rPr>
          <w:rStyle w:val="Ft64"/>
        </w:rPr>
        <w:t xml:space="preserve">: неоправданное деление сложного предложения на простые: </w:t>
      </w:r>
      <w:r>
        <w:rPr>
          <w:rStyle w:val="Ft64"/>
          <w:i/>
        </w:rPr>
        <w:t>«Дворник когда подметал двор. Он сломал ростки тополя».</w:t>
      </w:r>
    </w:p>
    <w:p>
      <w:pPr>
        <w:pStyle w:val="P73"/>
        <w:spacing w:beforeAutospacing="0" w:before="0" w:afterAutospacing="0" w:after="0"/>
        <w:ind w:firstLine="709"/>
        <w:jc w:val="both"/>
        <w:rPr>
          <w:rStyle w:val="Ft64"/>
          <w:b/>
          <w:b/>
          <w:i/>
          <w:i/>
        </w:rPr>
      </w:pPr>
      <w:r>
        <w:rPr>
          <w:rStyle w:val="Ft9"/>
          <w:b/>
          <w:i/>
        </w:rPr>
        <w:t xml:space="preserve">8. </w:t>
      </w:r>
      <w:r>
        <w:rPr>
          <w:rStyle w:val="Ft64"/>
          <w:b/>
          <w:i/>
        </w:rPr>
        <w:t>Как бы в противоположность этому типу ошибки многие школьники строят очень длинные предложения, не разделяя в бессоюзном сложном простые, его составляющие:</w:t>
      </w:r>
    </w:p>
    <w:p>
      <w:pPr>
        <w:pStyle w:val="P73"/>
        <w:spacing w:beforeAutospacing="0" w:before="0" w:afterAutospacing="0" w:after="0"/>
        <w:ind w:firstLine="709"/>
        <w:jc w:val="both"/>
        <w:rPr>
          <w:i/>
          <w:i/>
        </w:rPr>
      </w:pPr>
      <w:r>
        <w:rPr/>
        <w:t>Охотник однажды шел по лесу, из чащи вышла медведица с медвежатами, охотник спрятался на дереве, медведица стала окунать медвежонка в воду, тот фыркал и не давался, в это время другой медвежонок стал убегать, медведица догнала его и надавала ему шлеп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810000" cy="3434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76" t="18145" r="29746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 в 4 классе проверяет предметное коммуникативное умение составлять план прочитанного текста в письменной форме, соблюдая нормы построения предложения и словоупотребления; вместе с тем задание направлено и на выявление уровня владения общеучебными универсальными учебными действиями: адекватно воспроизводить прочитанный текст с заданной степенью свернутости и соблюдать в плане последовательность содерж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учеников должно акцентироваться на том, что все части текста последовательно раскрывают основную мысль, но в то же время каждая часть имеет свою маленькую тему (микротему), которую нужно сформулировать (иногда она уже сформулирована автором), она и будет являться пунктом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учащиеся в качестве пункта плана выделяют дополнительную, избыточную информацию, не раскрывающую главной сути текста. При проверке и оценивании задания проверяющий должен учитывать этот факт, так как в этом случае пункт плана, содержащий дополнительную, избыточную информацию, не раскрывающую главной сути текста, будет являться некорректным, а значит, баллы должны быть сни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ь и запиши </w:t>
      </w:r>
      <w:r>
        <w:rPr>
          <w:rFonts w:cs="Times New Roman" w:ascii="Times New Roman" w:hAnsi="Times New Roman"/>
          <w:sz w:val="24"/>
          <w:szCs w:val="24"/>
        </w:rPr>
        <w:t>план текста из трёх пунктов. В ответе ты можешь использовать сочетания слов ил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Я вышел из леса и остановился. (2)Передо мной раскинулось поле золотой ржи. (3)Вокруг было тихо. (4)Приближалась гроза. (5)Тёмно-синяя туча закрыла половину неба. (6)Около меня горячо и тускло ещё светило солнце. (7)Ветра не было. (8)Природа замерла в ожидании грозы. (9)Всё притаилось, не слышно было ни одной птицы. (10)Даже воробьи все спрятались, испугались грозы. (11)Я глядел на громадную тучу и думал: сейчас сверкнёт молния, загремит гром и начнётся сильная буря. (12)Но туча не двигалась, она по-прежнему давила на безмолвную землю и постепенно темн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И вдруг я увидел, как вдали на фоне тёмного неба замелькало что-то светлое, оно было, как белый платочек. (14)Это со стороны деревни летел белый голубь. (15)Летел всё прямо, прямо и скрылся за лесом. (16)Прошло несколько минут. (17)Вокруг стояла та же тишина. (18)Но вдруг замелькали в небе уже два платочка: это летели домой в деревню два белых голу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Наконец подул сильный ветер, засверкали молнии, загремел отрывистый гром – началась буря. (20)Всё закрутилось, захлестал ужасный ливень. (21)Я едва добежал домой. (22)Под крышей, на самом краю слухового окна, сидели два белых голубя: тот, который слетал за товарищем, и тот, кого он привёл и, может быть, спас. (23)Они сидели рядом и чувствовали каждый своим крылом крыло соседа. (24)Им было хорошо! (25)И мне хорошо, глядя на ни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(По И.С. Тургенев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4"/>
        <w:gridCol w:w="1120"/>
      </w:tblGrid>
      <w:tr>
        <w:trPr/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ный пл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Приближение гроз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елый голубь слетал за товарищ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олуби пережидают бур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 плане в той или иной форме должно быть последовательно представлено содержание текста. План можно записывать с использованием предложений или словосочетаний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лане последовательно отражено содержание текста; план состоит из трёх пунктов; словосочетания или предложения (пункты плана) построены правильно (с соблюдением порядка слов), в них употреблены слова в свойственном им знач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лане последовательно отражено содержание текста; план состоит из трёх пунктов; в построении словосочетаний или предложений (пунктов плана) и словоупотреблении допущено один-два недочё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лане последовательно отражено содержание текста; план состоит из трёх пунктов; в построении словосочетаний или предложений (пунктов плана) и словоупотреблении допущено два и более недочё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В плане последовательно отражено содержание текста; план состоит из двух пунктов; в построении словосочетаний или предложений (пунктов плана) и словоупотреблении допущено один-два недочё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В плане нарушена последовательность содержания текста; план состоит из трёх пунктов; в построении словосочетаний или предложений (пунктов плана) и словоупотреблении допущено один-два недочё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лане нарушена последовательность содержания текста, план состоит из двух пункт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В ответе представлен только один пункт план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 План не составл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97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2300" cy="3581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66" t="41992" r="30900" b="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чень важно обратить внимание на формулировку критерия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контексте указанного в задании предложения»</w:t>
      </w:r>
      <w:r>
        <w:rPr>
          <w:rFonts w:cs="Times New Roman" w:ascii="Times New Roman" w:hAnsi="Times New Roman"/>
          <w:sz w:val="24"/>
          <w:szCs w:val="24"/>
        </w:rPr>
        <w:t>. Слова могут иметь несколько значений, но правильным будет считаться значение, указанное в контексте предложения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 ты понимаешь значение слова «лютый» из 13-го предложения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 xml:space="preserve">своё объяс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</w:rPr>
        <w:t>)Зимним утром я пошёл на лыжах в лес. (2)Лес вокруг стоял тихий и холодный. (3)Казалось, всё живое замёрзло – ни звука, ни шороха. (4)Вдруг я услышал странную песенку, будто ветерок ударил друг о друга подвесками хрустальной лю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На еловой веточке я разглядел крохотную птичку размером со стрекозу. (6)Спинка и хвостик оливково-зелёные, шейка и грудь жёлто-белые, голова маленькая, глазки чёрные, а ото лба до темени тянется оранжево-жёлтый хохолок, ограниченный с боков двумя чёрными полосами. (7)«А я тебя знаю! – сказал я. – Ты желтоголовый королёк!» (8)Заметив, что я остаюсь на месте, королёк принялся отряхиваться. (9)Хвостиком дёргает, крылышками взмахивает, снежинки с них летят во все стороны. (10)Хорош утренний душ! (11)Королёк не улетает на юг и не замерзает в заснеженном лесу. (12)Секрет прост: желтоголовый королёк склёвывает мельчайших насекомых, забившихся в основание хвоинок. (13)А лютый мороз для него не беда. (14)Шуба у птички отличная, и воздух между сильно распушёнными пёрышками хорошо защищает даже в самые жгучие январские морозы. (1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 что, видимо, не все маленькие птицы плохо переносят голод и хол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 Ю. Га</w:t>
      </w:r>
      <w:r>
        <w:rPr>
          <w:rFonts w:cs="Times New Roman" w:ascii="Times New Roman" w:hAnsi="Times New Roman"/>
          <w:i/>
          <w:sz w:val="24"/>
          <w:szCs w:val="24"/>
        </w:rPr>
        <w:t>лки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4"/>
        <w:gridCol w:w="1120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указанного в задании предложения может быть дано такое объяс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,Itali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,Italic" w:cs="Times New Roman" w:ascii="Times New Roman" w:hAnsi="Times New Roman"/>
                <w:i/>
                <w:iCs/>
                <w:sz w:val="24"/>
                <w:szCs w:val="24"/>
              </w:rPr>
              <w:t>Лютый – очень с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дано иное, близкое по смыслу объяснение. В объяснении в той или иной форме в контексте указанного в задании предложения должно быть сформулировано значение сл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ъяснено значение сл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объяснено значени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ъяснение значения слова не д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 w:themeColor="text1"/>
          <w:sz w:val="24"/>
          <w:szCs w:val="24"/>
        </w:rPr>
        <w:t>Значение слова «лютый»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ЛЮ́ТЫЙ</w:t>
      </w:r>
      <w:r>
        <w:rPr>
          <w:color w:val="000000" w:themeColor="text1"/>
        </w:rPr>
        <w:t>, -</w:t>
      </w:r>
      <w:r>
        <w:rPr>
          <w:rStyle w:val="Emphasis"/>
          <w:color w:val="000000" w:themeColor="text1"/>
        </w:rPr>
        <w:t>ая</w:t>
      </w:r>
      <w:r>
        <w:rPr>
          <w:color w:val="000000" w:themeColor="text1"/>
        </w:rPr>
        <w:t>, -</w:t>
      </w:r>
      <w:r>
        <w:rPr>
          <w:rStyle w:val="Emphasis"/>
          <w:color w:val="000000" w:themeColor="text1"/>
        </w:rPr>
        <w:t>ое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и (</w:t>
      </w:r>
      <w:r>
        <w:rPr>
          <w:i/>
          <w:iCs/>
          <w:color w:val="000000" w:themeColor="text1"/>
        </w:rPr>
        <w:t>прост.</w:t>
      </w:r>
      <w:r>
        <w:rPr>
          <w:color w:val="000000" w:themeColor="text1"/>
        </w:rPr>
        <w:t>)</w:t>
      </w:r>
      <w:r>
        <w:rPr>
          <w:rStyle w:val="Appleconvertedspace"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ЛЮТО́Й</w:t>
      </w:r>
      <w:r>
        <w:rPr>
          <w:color w:val="000000" w:themeColor="text1"/>
        </w:rPr>
        <w:t>, -</w:t>
      </w:r>
      <w:r>
        <w:rPr>
          <w:rStyle w:val="Emphasis"/>
          <w:color w:val="000000" w:themeColor="text1"/>
        </w:rPr>
        <w:t>а́я</w:t>
      </w:r>
      <w:r>
        <w:rPr>
          <w:color w:val="000000" w:themeColor="text1"/>
        </w:rPr>
        <w:t>, -</w:t>
      </w:r>
      <w:r>
        <w:rPr>
          <w:rStyle w:val="Emphasis"/>
          <w:color w:val="000000" w:themeColor="text1"/>
        </w:rPr>
        <w:t>о́е</w:t>
      </w:r>
      <w:r>
        <w:rPr>
          <w:color w:val="000000" w:themeColor="text1"/>
        </w:rPr>
        <w:t>;</w:t>
      </w:r>
      <w:r>
        <w:rPr>
          <w:rStyle w:val="Appleconvertedspace"/>
          <w:color w:val="000000" w:themeColor="text1"/>
        </w:rPr>
        <w:t xml:space="preserve"> </w:t>
      </w:r>
      <w:r>
        <w:rPr>
          <w:rStyle w:val="Emphasis"/>
          <w:color w:val="000000" w:themeColor="text1"/>
        </w:rPr>
        <w:t>лют</w:t>
      </w:r>
      <w:r>
        <w:rPr>
          <w:color w:val="000000" w:themeColor="text1"/>
        </w:rPr>
        <w:t>,</w:t>
      </w:r>
      <w:r>
        <w:rPr>
          <w:rStyle w:val="Appleconvertedspace"/>
          <w:color w:val="000000" w:themeColor="text1"/>
        </w:rPr>
        <w:t xml:space="preserve"> </w:t>
      </w:r>
      <w:r>
        <w:rPr>
          <w:rStyle w:val="Emphasis"/>
          <w:color w:val="000000" w:themeColor="text1"/>
        </w:rPr>
        <w:t>люта́</w:t>
      </w:r>
      <w:r>
        <w:rPr>
          <w:color w:val="000000" w:themeColor="text1"/>
        </w:rPr>
        <w:t>,</w:t>
      </w:r>
      <w:r>
        <w:rPr>
          <w:rStyle w:val="Appleconvertedspace"/>
          <w:color w:val="000000" w:themeColor="text1"/>
        </w:rPr>
        <w:t xml:space="preserve"> </w:t>
      </w:r>
      <w:r>
        <w:rPr>
          <w:rStyle w:val="Emphasis"/>
          <w:color w:val="000000" w:themeColor="text1"/>
        </w:rPr>
        <w:t>лю́то</w:t>
      </w:r>
      <w:r>
        <w:rPr>
          <w:color w:val="000000" w:themeColor="text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1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Свирепый, кровожадный (о животных)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В ауле огней не видать; Лютые псы перестали ворчать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Полонский, Агбар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[Платон:] Самому лютому зверю — льву и тому в глаза правду скажу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А. Островский, Правда — хорошо, а счастье лучше. || Жестокий, беспощадный (о человеке)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Лютый враг.</w:t>
      </w:r>
      <w:r>
        <w:rPr>
          <w:color w:val="000000" w:themeColor="text1"/>
        </w:rPr>
        <w:t>□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— Помещик у нас больно лют. Бьют, колотят, только душу не вынимают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Короленко, В облачный день. ||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перен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Ожесточенный, кровопролитный (о битве, бое, сражении)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Восстал вселенной бич — и вскоре лютой брани Зарделась грозная заря. И быстрым понеслись потоком Враги на русские поля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Пушкин, Воспоминания в Царском Сел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2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перен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Причиняющий невыносимые страдания; мучительный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Пугачев протянул мне жилистую руку. — Целуй руку, целуй руку! — говорили около меня. Но я предпочел бы самую лютую казнь такому подлому унижению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Пушкин, Капитанская дочка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Пусть самою лютою карой Врагов покарает она!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Исаковский, Мы шли… || Очень сильный, невыразимо тяжкий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Не плачь, моя душа: ведь сердцу не легко Смотреть, как борешься ты с лютою тоскою!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Фет, Не плачь, моя душа…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Что именно болело, он и сам не знал, но только лютое, глубокое страдание горело в глубине его впалых глаз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Короленко, Современная самозванщи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3.</w:t>
      </w:r>
      <w:r>
        <w:rPr>
          <w:rStyle w:val="Appleconvertedspace"/>
          <w:color w:val="000000" w:themeColor="text1"/>
        </w:rPr>
        <w:t xml:space="preserve"> </w:t>
      </w:r>
      <w:r>
        <w:rPr>
          <w:b/>
          <w:color w:val="000000" w:themeColor="text1"/>
        </w:rPr>
        <w:t>Очень сильный по степени проявления</w:t>
      </w:r>
      <w:r>
        <w:rPr>
          <w:color w:val="000000" w:themeColor="text1"/>
        </w:rPr>
        <w:t>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Лютая ненависть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□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[Карандышев:] Только злоба лютая и жажда мести душат меня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 xml:space="preserve">А. Островский, Бесприданница. | О холоде, ветре и т. п. </w:t>
      </w:r>
      <w:r>
        <w:rPr>
          <w:i/>
          <w:iCs/>
          <w:color w:val="000000" w:themeColor="text1"/>
        </w:rPr>
        <w:t>Лютые морозы.</w:t>
      </w:r>
      <w:r>
        <w:rPr>
          <w:color w:val="000000" w:themeColor="text1"/>
        </w:rPr>
        <w:t>□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Доха длинная, до самых пят, в ней тепло даже в лютую вьюгу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Н. Островский, Как закалялась сталь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Крутился снег, пела вьюга, мчался лютый ветер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А. Н. Толстой, Восемнадцатый го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4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Прост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Такой, который самозабвенно отдается какому-л. делу, занятию.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[М. Редриков:] Ну, Беспута, ты жечь и грабить лют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А. Островский, Тушино. —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[Алеша] все может — и запрячь, и съездить куда, и работать лютой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Л. Толстой, Алеша Горшок. —</w:t>
      </w:r>
      <w:r>
        <w:rPr>
          <w:rStyle w:val="Appleconvertedspace"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Матрена твоя очень люта до хозяйства.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А. Н. Толстой, Восемнадцат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ом контексте предложения слово «лютый» имеет значение «очень сильный». Все другие значения будут считаться не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 № 10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этого задания проверяющий может использовать следующие слова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ександрова, З. 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Практический справочник [около 11 000 синонимических рядов] / З. В. Александрова. - 17-е изд., стер. - М. : Дрофа : Русский язык — Медиа, 2010. - 564 с. [1-е изд. в 1968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иева, Т.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/ Т. С. Алиева. - М. : Юнвес, 2001. - 621 с. [1-е изд. в 1999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рих, А. 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фразеологических синонимов русского языка: свыше 8000 русских фразеологизмов, 950 синонимических рядов / А. К. Бирих, В. М. Моисеенко, Л. И. Степанова. - М. : АСТ-Пресс Книга, 2009. - 448 с. - (Настольные словари русского языка). [1-е изд. в 1996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ловарь синонимов и антонимов русского языка [около 100 000 слов и словосочетаний, составляющих синонимические ряды и антонимические пары, фразеологических единиц] / сост. Н. И. Шильнова. - М. : Дом славянской книги, 2011. - 896 с. [То же в 2010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олковый словарь синонимов русской речи: идеографическое описание : 2000 синонимических рядов, 10 500 синонимов / Л. Г. Бабенко [и др.]; под общ. ред. Л. Г. Бабенко. - М. : АСТ-Пресс : АСТ-Пресс Книга, 2008. - 752 с. - (Фундаментальные слова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улина, Е. 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говорить правильно! Стилистический словарь синонимов современного русского языка: краткий словарь – справочник / Е. Ю. Ваулина, Н. Д. Севастьянова. - СПб. : Филол. фак. СПетерб. гос. ун - та, 2007. -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врилова, Л.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и антонимов современного русского языка для школьников [25 000 синонимов и 600 антонимических пар] / Л. С. Гаврилова. - М. : Аделант, 2014. - 351 с. - (Библиотека карманных словарей: Б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врилова, Л.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и антонимов современного русского языка [50 000 синонимов, 600 антонимических пар] / Л. С. Гаврилова. - М. : Аделант, 2013. – 511 с. - (Библиотека школьных словарей : БШ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йбарян, О. 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словарь синонимов и антонимов [более 3000 синонимов и 1500 антонимических пар] / О. Е. Гайбарян. - 4-е изд. - Ростов н/Д. : Феникс, 2013. - 382 с. - (Учебные словари). [1-е изд. в 2008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лъбурд, А.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описательных синонимов русского глагола [1238 глаголов и 2530 соотносительных с этими глаголами описательных синонимов] / А. М. Гилъбурд. - Сургут : Ред.-изд. отд. Сургут, гос. пед. ин - та, 2003. - 1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бачевич, К.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словарь синонимов русского языка [более 4000 синонимов] / К. С. Горбачевич. - М. : Эксмо, 2005. - 474 с. [То же в 2001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бачевич, К.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синонимический словарь [4000 синонимов] / К. С. Горбачевич; отв. ред. С. А. Кузнецов. - СПб. : Ин - т лингв, исслед. Рос. акад. наук, 1996. - 51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бачевич, К.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[более 4000 синонимов] / К. С. Горбачевич. - М. : Эксмо, 2012. - 599 с. [1-е изд. в 2005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уков, В. П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фразеологических синонимов русского языка [около 730 синонимических рядов] / В. П. Жуков, М. И. Сидоренко, В. Г. Шкляров; под ред. В. П. Жукова. - М. : Русский язык, 1987. - 440 с. [2-е изд. в 2005 г. под загл. : Толковый словарь фразеологических синонимов русского язык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ева, В. 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словарь синонимов русского языка [около 3000 слов, 622 синонимических ряда] / В. Н. Клюева. - 2-е изд., испр. и доп. - М. : Учпедгиз, 1961. - 342 с. [1-е изд. в 1956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жевников, А. 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синонимический словарь русского языка: речевые эквиваленты : практический справочник : в 2 т. [около 60 000 словарных статей, более 13 000 синонимических рядов] / А. Ю. Кожевников. - СПб. : Нева, 2003. - Т. 1 -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жевников, А. 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современного русского языка : речевые эквиваленты: практический справочник [около 15 000 синонимических рядов] / А. Ю. Кожевников. - М. : ОЛМА Медиа Групп, 2009. - 8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хайлова, О. 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манный словарь синонимов и антонимов русского языка [5000 слов] / О. Л. Михайлова. - М. : Lingua: Астрель, 2012. -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й школьный словарь синонимов и антонимов / сост. Н. В. Шильнова. - М. : Дом славянской книги, 2012. - 6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бъяснительный словарь синонимов русского языка [более 350 синонимических рядов] / Рос. акад. наук, Ин - т рус. яз. им. В. В. Виноградова; авт. словарных статей: В. Ю. Апресян, Ю. Д. Апресян, Е. Э. Бабаева [и др.]; под общ. рук. Ю. Д. Апресяна. - 2-е изд., испр. и доп. - М. : Языки славянской культуры; Вена : Венский славистический альманах, 2004. - 1488 с. - (</w:t>
      </w:r>
      <w:r>
        <w:rPr>
          <w:rFonts w:cs="Times New Roman" w:ascii="Times New Roman" w:hAnsi="Times New Roman"/>
          <w:sz w:val="24"/>
          <w:szCs w:val="24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logica</w:t>
      </w:r>
      <w:r>
        <w:rPr>
          <w:rFonts w:cs="Times New Roman" w:ascii="Times New Roman" w:hAnsi="Times New Roman"/>
          <w:sz w:val="24"/>
          <w:szCs w:val="24"/>
        </w:rPr>
        <w:t xml:space="preserve">). [1-е изд. (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1997—2003 г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енюк, Л. Л. </w:t>
      </w:r>
      <w:r>
        <w:rPr>
          <w:rFonts w:cs="Times New Roman" w:ascii="Times New Roman" w:hAnsi="Times New Roman"/>
          <w:sz w:val="24"/>
          <w:szCs w:val="24"/>
        </w:rPr>
        <w:t>Школьный словарь синонимов русского языка / Л. Л. Семенюк, И. Л. Семенюк. - М. : Русское слово, 2012. - 5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и антонимов для школьников [около 5500 словарных статей] /сост. Е. Л. Бутенко. - СПб. : Литера, 2011.- 512 с. [То же в 2009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и антонимов для школьников / сост. Е. М. Борисковская. - М. : Дом славянской книги, 2002. - 31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и антонимов для школьников / сост. О. А. Михайлова. - переиздание. Екатеринбург : У-Фактория, 2004. - 5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и антонимов современного русского языка / под ред. Л. И. Фатеевой. - М. : ACT: Восток - Запад, 2008. - 2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[около 9000 синонимических рядов] / под ред. Т. Н. Гурьевой. - М. : Мир книги, 2004. - 4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/ сост. А. Ю. Мудрова. - М. : Центр- полиграф, 2009. - 50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/ сост. М. В. Ерёменко, Ю. А. Матюхина. - М. : Терра-Книжный клуб, 2009. - 36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[более 5000 синонимических рядов, около 70 000 слов-синонимов] / подгот. Л. Г. Бабенко [и др.]; под общ. ред. Л. Г. Бабенко. - М. : Астрель: ACT, 2011. - 6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: в 2 т. [около 4000 синонимических рядов] / Рос. акад. наук, Ин - т лингв, исслед.; под ред. А. П. Евгеньевой. - М. : Астрель [и др.], 2003. - Т. 1 - 2. [1-е изд. в 1970—1971 г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[около 2000 слов, около 800 синонимических рядов] / сост. Л. П. Алекторова [и др.]. 2-е изд., испр. М. : Астрель: ACT, 2009. 333 с. [То же в 2002, 2007 г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[около 7000 синонимических рядов] / авт. - сост. М. А. Ситникова. - 6-е изд. - Ростов н/Д. : Феникс, 2009. - 341 с. - (Словари). - [5-е изд. в 2008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Словарь антонимов русского языка. - СПб. : Виктория, 2005. - 53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: справочное пособие / Рос. акад. наук, Ин - т лингв, исслед.; под ред. А. П. Евгеньевой; сост. Л. П. Алекторова [и др.]. - М. : Астель : ACT, 2001. - 648 с. [1-е изд. в 1975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- справочник по русскому языку [более 1000 синонимов и паронимов] / под ред. И. П. Слесаревой. - М. : Русский язык. Курсы, 2011. - 5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- тезаурус синонимов русской речи [600 ключевых понятий, 8000 синонимических рядов, 47 000 слов - синонимов] / авт. - сост. Л. Г. Бабенко [и др.]; под общ. ред. Л. Г. Бабенко. - М. : АСТ-Пресс, 2008. - 508 с. [Тоже в 2007 г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ловарь русского языка : синонимы, антонимы [около 800 синонимических рядов, около 500 антонимических гнёзд] / сост. Л. А. Введенская [и др.]. - М. : ACT : Астрель; Владимир: ВКТ, 2010. - 762 с. [То же в 2009 г. в серии «Biblio» под загл. : Словарь синонимов и антонимов русского язык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ёдорова, Т .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и антонимов [сыше 30 000 слов] / Т. Л. Фёдорова. - М. : ЛадКом, 2010. - 221 с. - (Русский язы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ведов, С.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синонимов русского языка для школьников / С. М. Шведов. - Минск : Современное слово, 2003. -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синонимов и антонимов русского языка / сост. М. Е. Шемшуренко. - М. : РОСТкнига; СПб. : Виктория плюс, 2009. - 271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адания № 10 важно учитывать, слово может иметь несколько значений, а следовательно, многозначные слова обычно входят в разные синонимические ряды. Очень часто многозначное слово, являясь доминантой синонимического ряда, в разных своих значениях группирует вокруг себя разные слова-синонимы, например: </w:t>
      </w:r>
      <w:r>
        <w:rPr>
          <w:rFonts w:cs="Times New Roman" w:ascii="Times New Roman" w:hAnsi="Times New Roman"/>
          <w:i/>
          <w:sz w:val="24"/>
          <w:szCs w:val="24"/>
        </w:rPr>
        <w:t>свободный — независимый — вольный; свободный — беспрепятственный; свободный — незанятый — пустой; свободный — просторный — широкий; общий — всеобщий — поголовный — тотальный; общий — совместный — коллектив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задание 10 будет звучать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Italic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 слово «грубый» (</w:t>
      </w:r>
      <w:r>
        <w:rPr>
          <w:rFonts w:eastAsia="Times-Italic" w:cs="Times New Roman" w:ascii="Times New Roman" w:hAnsi="Times New Roman"/>
          <w:i/>
          <w:iCs/>
          <w:sz w:val="24"/>
          <w:szCs w:val="24"/>
        </w:rPr>
        <w:t>Грубые игрушки нравились ему больше затейливых и дорогих.</w:t>
      </w:r>
      <w:r>
        <w:rPr>
          <w:rFonts w:eastAsia="Times New Roman" w:cs="Times New Roman" w:ascii="Times New Roman" w:hAnsi="Times New Roman"/>
          <w:sz w:val="24"/>
          <w:szCs w:val="24"/>
        </w:rPr>
        <w:t>) близким по значению словом, запиши это слово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-Italic" w:cs="Times New Roman" w:ascii="Times New Roman" w:hAnsi="Times New Roman"/>
          <w:iCs/>
          <w:sz w:val="24"/>
          <w:szCs w:val="24"/>
        </w:rPr>
        <w:t xml:space="preserve">В словаре синонимов </w:t>
      </w:r>
      <w:r>
        <w:rPr>
          <w:rFonts w:cs="Times New Roman" w:ascii="Times New Roman" w:hAnsi="Times New Roman"/>
          <w:iCs/>
          <w:sz w:val="24"/>
          <w:szCs w:val="24"/>
        </w:rPr>
        <w:t>Александровой З.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даются два синонимичных ряда слова «грубый»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ГРУБЫЙ 1. аляповый, топроный, неизящный /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об изде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2. невежественный, неучтивый, нелюбезный, резкий; хамоватый, мужиковатый /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о чело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Italic" w:cs="Times New Roman"/>
          <w:iCs/>
          <w:sz w:val="24"/>
          <w:szCs w:val="24"/>
        </w:rPr>
      </w:pPr>
      <w:r>
        <w:rPr>
          <w:rFonts w:eastAsia="Times-Italic" w:cs="Times New Roman" w:ascii="Times New Roman" w:hAnsi="Times New Roman"/>
          <w:iCs/>
          <w:sz w:val="24"/>
          <w:szCs w:val="24"/>
        </w:rPr>
        <w:t>В контексте предложения слово «грубый» будет иметь синонимы первого ряда. Синонимы, приведенные в качестве примера из второго ряда, будут считаться неверными. А значит, задание будет оценено в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Italic" w:cs="Times New Roman"/>
          <w:iCs/>
          <w:sz w:val="24"/>
          <w:szCs w:val="24"/>
        </w:rPr>
      </w:pPr>
      <w:r>
        <w:rPr>
          <w:rFonts w:eastAsia="Times-Italic" w:cs="Times New Roman" w:ascii="Times New Roman" w:hAnsi="Times New Roman"/>
          <w:i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10. </w:t>
      </w:r>
      <w:r>
        <w:rPr>
          <w:rFonts w:eastAsia="Times New Roman" w:cs="Times New Roman" w:ascii="Times New Roman" w:hAnsi="Times New Roman"/>
          <w:sz w:val="24"/>
          <w:szCs w:val="24"/>
        </w:rPr>
        <w:t>Замени слово «громадный» (из 11-го предложения) близким по значению словом, запиши это сло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Я вышел из леса и остановился. (2)Передо мной раскинулось поле золотой ржи. (3)Вокруг было тихо. (4)Приближалась гроза. (5)Тёмно-синяя туча закрыла половину неба. (6)Около меня горячо и тускло ещё светило солнце. (7)Ветра не было. (8)Природа замерла в ожидании грозы. (9)Всё притаилось, не слышно было ни одной птицы. (10)Даже воробьи все спрятались, испугались грозы. (11)Я глядел на громадную тучу и думал: сейчас сверкнёт молния, загремит гром и начнётся сильная буря. (12)Но туча не двигалась, она по-прежнему давила на безмолвную землю и постепенно темн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И вдруг я увидел, как вдали на фоне тёмного неба замелькало что-то светлое, оно было, как белый платочек. (14)Это со стороны деревни летел белый голубь. (15)Летел всё прямо, прямо и скрылся за лесом. (16)Прошло несколько минут. (17)Вокруг стояла та же тишина. (18)Но вдруг замелькали в небе уже два платочка: это летели домой в деревню два белых голу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Наконец подул сильный ветер, засверкали молнии, загремел отрывистый гром – началась буря. (20)Всё закрутилось, захлестал ужасный ливень. (21)Я едва добежал домой. (22)Под крышей, на самом краю слухового окна, сидели два белых голубя: тот, который слетал за товарищем, и тот, кого он привёл и, может быть, спас. (23)Они сидели рядом и чувствовали каждый своим крылом крыло соседа. (24)Им было хорошо! (25)И мне хорошо, глядя на ни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(По И.С. Тургеневу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4"/>
        <w:gridCol w:w="1120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,Itali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может содержать один из следующих синонимов:</w:t>
            </w:r>
            <w:r>
              <w:rPr>
                <w:rFonts w:eastAsia="TimesNewRoman,Italic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Italic" w:cs="Times New Roman" w:ascii="Times New Roman" w:hAnsi="Times New Roman"/>
                <w:i/>
                <w:iCs/>
                <w:sz w:val="24"/>
                <w:szCs w:val="24"/>
              </w:rPr>
              <w:t xml:space="preserve">Громадный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громный, гигантский, больш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,Itali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подобраны другие синони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одобран синоним к данному сло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обран синоним к данному сло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Italic" w:cs="Times New Roman"/>
          <w:iCs/>
          <w:sz w:val="24"/>
          <w:szCs w:val="24"/>
        </w:rPr>
      </w:pPr>
      <w:r>
        <w:rPr>
          <w:rFonts w:eastAsia="Times-Italic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i/>
          <w:i/>
          <w:sz w:val="24"/>
          <w:szCs w:val="24"/>
        </w:rPr>
      </w:pPr>
      <w:r>
        <w:rPr>
          <w:rFonts w:eastAsia="Times-Italic" w:cs="Times New Roman" w:ascii="Times New Roman" w:hAnsi="Times New Roman"/>
          <w:iCs/>
          <w:sz w:val="24"/>
          <w:szCs w:val="24"/>
        </w:rPr>
        <w:t xml:space="preserve">В словаре Евгеньевой А.П. приводятся синонимы к слову «громадный»: </w:t>
      </w:r>
      <w:r>
        <w:rPr>
          <w:rFonts w:eastAsia="Times-Roman" w:cs="Times New Roman" w:ascii="Times New Roman" w:hAnsi="Times New Roman"/>
          <w:i/>
          <w:sz w:val="24"/>
          <w:szCs w:val="24"/>
        </w:rPr>
        <w:t>огромный, колоссальный, гигантский, исполинский, грандиозный, циклопический/о велич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а) Обладающий чрезвычайно большой массой или объемом, чрезвычайно большими размерами, выс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Б) Проявляющийся с чрезвычайной си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 xml:space="preserve">Употребление этих слов зависит от значения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" w:cs="Times New Roman"/>
          <w:b/>
          <w:b/>
          <w:sz w:val="24"/>
          <w:szCs w:val="24"/>
        </w:rPr>
      </w:pPr>
      <w:r>
        <w:rPr>
          <w:rFonts w:eastAsia="Times-Roman" w:cs="Times New Roman" w:ascii="Times New Roman" w:hAnsi="Times New Roman"/>
          <w:b/>
          <w:sz w:val="24"/>
          <w:szCs w:val="24"/>
        </w:rPr>
        <w:t>ОЦЕНКА ЗАДАНИЯ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1. Одна ошибка – неверно выделенная часть слова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i/>
          <w:i/>
          <w:sz w:val="24"/>
          <w:szCs w:val="24"/>
        </w:rPr>
      </w:pPr>
      <w:r>
        <w:rPr>
          <w:rFonts w:eastAsia="Times-Roman" w:cs="Times New Roman" w:ascii="Times New Roman" w:hAnsi="Times New Roman"/>
          <w:i/>
          <w:sz w:val="24"/>
          <w:szCs w:val="24"/>
        </w:rPr>
        <w:t>- не выделен суффикс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58115</wp:posOffset>
                </wp:positionV>
                <wp:extent cx="381000" cy="2762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2.45pt;width:29.95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47625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93980</wp:posOffset>
                </wp:positionV>
                <wp:extent cx="276225" cy="221615"/>
                <wp:effectExtent l="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1000">
                          <a:off x="0" y="0"/>
                          <a:ext cx="2761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8.9pt;margin-top:7.35pt;width:21.7pt;height:17.4pt;flip:y;mso-wrap-style:none;v-text-anchor:middle;rotation:141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ужас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i/>
          <w:i/>
          <w:sz w:val="24"/>
          <w:szCs w:val="24"/>
        </w:rPr>
      </w:pPr>
      <w:r>
        <w:rPr>
          <w:rFonts w:eastAsia="Times-Roman" w:cs="Times New Roman" w:ascii="Times New Roman" w:hAnsi="Times New Roman"/>
          <w:i/>
          <w:sz w:val="24"/>
          <w:szCs w:val="24"/>
        </w:rPr>
        <w:t>- не выделено окон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83820</wp:posOffset>
                </wp:positionV>
                <wp:extent cx="123825" cy="1809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6.6pt;width:9.7pt;height:14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84455</wp:posOffset>
                </wp:positionV>
                <wp:extent cx="171450" cy="18097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6.65pt;width:13.45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4762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83185</wp:posOffset>
                </wp:positionV>
                <wp:extent cx="276225" cy="221615"/>
                <wp:effectExtent l="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1000">
                          <a:off x="0" y="0"/>
                          <a:ext cx="2761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8.9pt;margin-top:6.5pt;width:21.7pt;height:17.4pt;flip:y;mso-wrap-style:none;v-text-anchor:middle;rotation:141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ужас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2. Две ошибки. Например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i/>
          <w:i/>
          <w:sz w:val="24"/>
          <w:szCs w:val="24"/>
        </w:rPr>
      </w:pPr>
      <w:r>
        <w:rPr>
          <w:rFonts w:eastAsia="Times-Roman" w:cs="Times New Roman" w:ascii="Times New Roman" w:hAnsi="Times New Roman"/>
          <w:i/>
          <w:sz w:val="24"/>
          <w:szCs w:val="24"/>
        </w:rPr>
        <w:t>- неверно выделены корень и суффикс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pict>
          <v:shape id="shape_0" coordsize="1,1" path="m0,0l0,0e" stroked="t" o:allowincell="f" style="position:absolute;margin-left:33.55pt;margin-top:25.7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104140</wp:posOffset>
                </wp:positionV>
                <wp:extent cx="57150" cy="13017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8.2pt;width:4.45pt;height:10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76200" cy="13017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8.25pt;width:5.95pt;height:1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04800" cy="2095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95pt;width:23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-Roman" w:cs="Times New Roman" w:ascii="Times New Roman" w:hAnsi="Times New Roman"/>
          <w:sz w:val="24"/>
          <w:szCs w:val="24"/>
        </w:rPr>
        <w:t>ужасный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i/>
          <w:i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-Roman" w:cs="Times New Roman" w:ascii="Times New Roman" w:hAnsi="Times New Roman"/>
          <w:i/>
          <w:sz w:val="24"/>
          <w:szCs w:val="24"/>
        </w:rPr>
        <w:t>неверно выделены суффикс и окончание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85090" distR="4762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137795</wp:posOffset>
                </wp:positionV>
                <wp:extent cx="276225" cy="221615"/>
                <wp:effectExtent l="0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31000">
                          <a:off x="0" y="0"/>
                          <a:ext cx="2761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8.9pt;margin-top:10.8pt;width:21.7pt;height:17.4pt;flip:y;mso-wrap-style:none;v-text-anchor:middle;rotation:141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74930</wp:posOffset>
                </wp:positionV>
                <wp:extent cx="104775" cy="171450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5.9pt;width:8.2pt;height:1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74930</wp:posOffset>
                </wp:positionV>
                <wp:extent cx="114300" cy="1714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.9pt;width:8.95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198755</wp:posOffset>
                </wp:positionV>
                <wp:extent cx="257175" cy="1619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5.65pt;width:20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ужасный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В 1-м предло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sz w:val="24"/>
          <w:szCs w:val="24"/>
        </w:rPr>
        <w:t>слово, состав которого соответствует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5065" cy="3524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845" t="14026" r="39776" b="7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4"/>
        <w:gridCol w:w="1120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льном ответе должно быть выписано слово и обозначены его ча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6365</wp:posOffset>
                      </wp:positionV>
                      <wp:extent cx="38100" cy="114300"/>
                      <wp:effectExtent l="635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1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9.95pt;width:2.95pt;height:8.9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6365</wp:posOffset>
                      </wp:positionV>
                      <wp:extent cx="66675" cy="114300"/>
                      <wp:effectExtent l="1270" t="635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9.95pt;width:5.2pt;height:8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87630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9690</wp:posOffset>
                      </wp:positionV>
                      <wp:extent cx="229235" cy="2476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473000">
                                <a:off x="0" y="0"/>
                                <a:ext cx="229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stroked="t" o:allowincell="t" style="position:absolute;margin-left:5.9pt;margin-top:4.65pt;width:18pt;height:19.45pt;flip:y;mso-wrap-style:none;v-text-anchor:middle;rotation:135">
                      <v:fill o:detectmouseclick="t" on="false"/>
                      <v:stroke color="black" joinstyle="round" endcap="flat"/>
                      <w10:wrap type="none"/>
                    </v:arc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6195</wp:posOffset>
                      </wp:positionV>
                      <wp:extent cx="276225" cy="161925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2.85pt;width:21.7pt;height:12.7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,Italic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,Italic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авильное слово, верно обозначены части сл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авильное слово, при обозначении частей слова допущена одна 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авильное слово, при обозначении частей слова допущены две или более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ыписано неправильное слово / слово не выпис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-Roman" w:cs="Times New Roman"/>
          <w:b/>
          <w:b/>
          <w:i/>
          <w:i/>
          <w:sz w:val="24"/>
          <w:szCs w:val="24"/>
        </w:rPr>
      </w:pPr>
      <w:r>
        <w:rPr>
          <w:rFonts w:eastAsia="Times-Roman" w:cs="Times New Roman" w:ascii="Times New Roman" w:hAnsi="Times New Roman"/>
          <w:b/>
          <w:i/>
          <w:sz w:val="24"/>
          <w:szCs w:val="24"/>
        </w:rPr>
        <w:t>ПРАКТИКА № 4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-Roman" w:cs="Times New Roman"/>
          <w:sz w:val="24"/>
          <w:szCs w:val="24"/>
        </w:rPr>
      </w:pPr>
      <w:r>
        <w:rPr/>
        <w:drawing>
          <wp:inline distT="0" distB="0" distL="0" distR="0">
            <wp:extent cx="3648075" cy="329565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5" t="21308" r="55083" b="1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" w:cs="Times New Roman"/>
          <w:b/>
          <w:b/>
          <w:sz w:val="24"/>
          <w:szCs w:val="24"/>
        </w:rPr>
      </w:pPr>
      <w:r>
        <w:rPr>
          <w:rFonts w:eastAsia="Times-Roman" w:cs="Times New Roman" w:ascii="Times New Roman" w:hAnsi="Times New Roman"/>
          <w:b/>
          <w:sz w:val="24"/>
          <w:szCs w:val="24"/>
        </w:rPr>
        <w:t>ОЦЕНКА ЗАДАНИЯ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оценке этого задания проверяющий должен оценивать приведенный пример ситуации, но никак не объяснение смысла пословицы. Если учащийся вместо ситуации объясняет значение пословицы, то по первому критерию «Толкование ситуации в заданном контексте» выставляется 0 баллов.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 критерию «Правописная грамотность» в любом случае выставляются баллы. 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то означает «</w:t>
      </w:r>
      <w:r>
        <w:rPr>
          <w:rFonts w:cs="Times New Roman" w:ascii="Times New Roman" w:hAnsi="Times New Roman"/>
        </w:rPr>
        <w:t>ситуация некорректна с этической точки зрения»?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проверке результатов ВПР могут встречаться высказывания учащихся, которые вызывают недоумение и некоторые затруднения проверяющих при оценивании.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чащиеся могут приводить примеры ситуаций, противоречащие нормам этики, т.е. определенному своду правил, который определяет поведение при взаимодействии с окружающими людьми.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гут встречаться работы, в которых фиксируются </w:t>
      </w:r>
      <w:r>
        <w:rPr>
          <w:rFonts w:cs="Times New Roman" w:ascii="Times New Roman" w:hAnsi="Times New Roman"/>
          <w:bCs/>
          <w:color w:val="auto"/>
        </w:rPr>
        <w:t xml:space="preserve">высказывания, унижающие человеческое достоинство, выражающие высокомерное и циничное отношение к человеческой личности, недоброжелательность, проявляющие речевую агрессию, изобилующие жаргонными словами и оборотами. 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Style w:val="Emphasis"/>
          <w:rFonts w:cs="Times New Roman" w:ascii="Times New Roman" w:hAnsi="Times New Roman"/>
          <w:b/>
          <w:bCs/>
          <w:color w:val="auto"/>
        </w:rPr>
        <w:t>Этическая ошибка</w:t>
      </w:r>
      <w:r>
        <w:rPr>
          <w:rFonts w:cs="Times New Roman" w:ascii="Times New Roman" w:hAnsi="Times New Roman"/>
          <w:color w:val="auto"/>
        </w:rPr>
        <w:t xml:space="preserve"> связана с проявлениями речевой агрессии как внешне выраженными, так и скрытыми. Речевая агрессия – грубое, оскорбительное, обидное общение; словесное выражение негативных эмоций, чувств или намерений в неприемлемой в данной речевой ситуации форме: оскорбление, угроза, грубое требование, обвинение, насмешка, употребление бранных слов, вульгаризмов, жаргонизмов, арго. </w:t>
      </w:r>
    </w:p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,Italic" w:cs="Times New Roman"/>
          <w:i/>
          <w:i/>
          <w:iCs/>
          <w:sz w:val="24"/>
          <w:szCs w:val="24"/>
        </w:rPr>
      </w:pPr>
      <w:r>
        <w:rPr>
          <w:rFonts w:eastAsia="Times-Roman" w:cs="Times New Roman" w:ascii="Times New Roman" w:hAnsi="Times New Roman"/>
          <w:b/>
          <w:sz w:val="24"/>
          <w:szCs w:val="24"/>
        </w:rPr>
        <w:t>Пример: 15.</w:t>
      </w:r>
      <w:r>
        <w:rPr>
          <w:rFonts w:eastAsia="Times-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умай и напиши, в какой ситуации уместно будет употребить выражение </w:t>
      </w:r>
      <w:r>
        <w:rPr>
          <w:rFonts w:eastAsia="TimesNewRoman,Italic" w:cs="Times New Roman" w:ascii="Times New Roman" w:hAnsi="Times New Roman"/>
          <w:i/>
          <w:iCs/>
          <w:sz w:val="24"/>
          <w:szCs w:val="24"/>
        </w:rPr>
        <w:t>Любишь кататься – люби и саночки возить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  <w:gridCol w:w="113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отв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</w:t>
            </w:r>
            <w:r>
              <w:rPr>
                <w:rFonts w:eastAsia="TimesNewRoman,Italic" w:cs="Times New Roman" w:ascii="Times New Roman" w:hAnsi="Times New Roman"/>
                <w:i/>
                <w:iCs/>
                <w:sz w:val="24"/>
                <w:szCs w:val="24"/>
              </w:rPr>
              <w:t xml:space="preserve">Любишь кататься – люби и саночки воз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уместно в ситуации, когда мой младший брат после игры не хочет убирать за собой игруш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представлены другие жизненные ситуации, в которых возможно употребление указанного выра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кование ситуации в заданном контекс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авильно истолковано в контексте представленной ситуации, представленная ситуация корректна с этической точки з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авильно истолковано в контексте представленной ситуации, выбор представленной ситуации неудачен с этической точки з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еправильно истолковано в контексте представленной ситуации, представленная ситуация корректна с этической точки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ыражение правильно истолковано в контексте представленной ситуации, представленная ситуация некорректна с этической точки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ыражение неправильно истолковано в контексте представленной ситуации, представленная ситуация некорректна с этической точки з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ная грамот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(-я) записано(-ы) без орфографических и пунктуационных оши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иси предложения(-й) допущены орфографические и/или пунктуационные ошиб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1"/>
        <w:spacing w:before="0" w:after="0"/>
        <w:ind w:left="0" w:right="0"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,Italic" w:cs="Times New Roman"/>
          <w:i/>
          <w:i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,Italic" w:cs="Times New Roman"/>
          <w:b/>
          <w:b/>
          <w:i/>
          <w:i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b/>
          <w:i/>
          <w:iCs/>
          <w:sz w:val="24"/>
          <w:szCs w:val="24"/>
        </w:rPr>
        <w:t>ПРАКТИКА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,Italic" w:cs="Times New Roman"/>
          <w:b/>
          <w:b/>
          <w:i/>
          <w:i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,Italic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4752340" cy="627316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266" t="38811" r="30900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,Italic" w:cs="Times New Roman"/>
          <w:b/>
          <w:b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b/>
          <w:iCs/>
          <w:sz w:val="24"/>
          <w:szCs w:val="24"/>
        </w:rPr>
        <w:t>Информационные ресурс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ВПР. Русский язык. 4 класс. Вариант 13. – Федеральная служба по надзору в сфере образования и науки Российской Федерации. – 2015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 Режим доступ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r.statgrad.org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ВПР. Русский язык. 4 класс. Вариант 3. – Федеральная служба по надзору в сфере образования и науки Российской Федерации. – 2018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 Режим доступ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r.statgrad.org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ВПР. Русский язык. 4 класс. Вариант 7. – Федеральная служба по надзору в сфере образования и науки Российской Федерации. – 2017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 Режим доступ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r.statgrad.org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ВПР. Русский язык. 4 класс. Образец. – Федеральная служба по надзору в сфере образования и науки Российской Федерации. – 2019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- Режим доступ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r.statgrad.org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русского языка в начальных классах: учеб. Пособие для студ. высш. пед. учеб. заведений / М. Р. Львов, В. Г. Горецкий, О. В. Сосновская. – 3-е изд., стер. – М. : Издательский центр «Академия», 2007. – 464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Toc347334905"/>
      <w:r>
        <w:rPr>
          <w:rFonts w:eastAsia="Times New Roman" w:cs="Times New Roman" w:ascii="Times New Roman" w:hAnsi="Times New Roman"/>
          <w:sz w:val="24"/>
          <w:szCs w:val="24"/>
        </w:rPr>
        <w:t>Методические материалы для председателей и членов региональных предметных комисси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проверке выполнения заданий с развернутым ответом экзаменационных работ ОГЭ 2018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 редакцией И. П. Цыбулько</w:t>
      </w:r>
      <w:r>
        <w:rPr>
          <w:rFonts w:cs="Times New Roman" w:ascii="Times New Roman" w:hAnsi="Times New Roman"/>
          <w:sz w:val="24"/>
          <w:szCs w:val="24"/>
        </w:rPr>
        <w:t>. М. : 2018.</w:t>
      </w:r>
    </w:p>
    <w:p>
      <w:pPr>
        <w:pStyle w:val="ListParagraph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843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9474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80053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9806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b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6d2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8e16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05556"/>
    <w:rPr/>
  </w:style>
  <w:style w:type="character" w:styleId="Ft9" w:customStyle="1">
    <w:name w:val="ft9"/>
    <w:basedOn w:val="DefaultParagraphFont"/>
    <w:qFormat/>
    <w:rsid w:val="008e16fa"/>
    <w:rPr/>
  </w:style>
  <w:style w:type="character" w:styleId="Ft76" w:customStyle="1">
    <w:name w:val="ft76"/>
    <w:basedOn w:val="DefaultParagraphFont"/>
    <w:qFormat/>
    <w:rsid w:val="008e16fa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e16f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3c544c"/>
    <w:rPr>
      <w:i/>
      <w:iCs/>
    </w:rPr>
  </w:style>
  <w:style w:type="character" w:styleId="Tbln12" w:customStyle="1">
    <w:name w:val="tbln12"/>
    <w:basedOn w:val="DefaultParagraphFont"/>
    <w:qFormat/>
    <w:rsid w:val="003c544c"/>
    <w:rPr/>
  </w:style>
  <w:style w:type="character" w:styleId="A" w:customStyle="1">
    <w:name w:val="a"/>
    <w:basedOn w:val="DefaultParagraphFont"/>
    <w:qFormat/>
    <w:rsid w:val="003c544c"/>
    <w:rPr/>
  </w:style>
  <w:style w:type="character" w:styleId="Style12" w:customStyle="1">
    <w:name w:val="пример"/>
    <w:basedOn w:val="DefaultParagraphFont"/>
    <w:qFormat/>
    <w:rsid w:val="003c544c"/>
    <w:rPr/>
  </w:style>
  <w:style w:type="character" w:styleId="Style13" w:customStyle="1">
    <w:name w:val="выделение"/>
    <w:basedOn w:val="DefaultParagraphFont"/>
    <w:qFormat/>
    <w:rsid w:val="003c544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4fdf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qFormat/>
    <w:rsid w:val="00bd12c4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bd12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6d2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d323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d3230"/>
    <w:rPr/>
  </w:style>
  <w:style w:type="character" w:styleId="InternetLink">
    <w:name w:val="Hyperlink"/>
    <w:basedOn w:val="DefaultParagraphFont"/>
    <w:uiPriority w:val="99"/>
    <w:unhideWhenUsed/>
    <w:rsid w:val="00a74384"/>
    <w:rPr>
      <w:color w:val="0000FF"/>
      <w:u w:val="single"/>
    </w:rPr>
  </w:style>
  <w:style w:type="character" w:styleId="Strong">
    <w:name w:val="Strong"/>
    <w:basedOn w:val="DefaultParagraphFont"/>
    <w:qFormat/>
    <w:rsid w:val="006c3abe"/>
    <w:rPr>
      <w:b/>
      <w:bCs/>
    </w:rPr>
  </w:style>
  <w:style w:type="character" w:styleId="Ft11" w:customStyle="1">
    <w:name w:val="ft11"/>
    <w:basedOn w:val="DefaultParagraphFont"/>
    <w:qFormat/>
    <w:rsid w:val="006c3abe"/>
    <w:rPr/>
  </w:style>
  <w:style w:type="character" w:styleId="Ft65" w:customStyle="1">
    <w:name w:val="ft65"/>
    <w:basedOn w:val="DefaultParagraphFont"/>
    <w:qFormat/>
    <w:rsid w:val="006c3abe"/>
    <w:rPr/>
  </w:style>
  <w:style w:type="character" w:styleId="Ft10" w:customStyle="1">
    <w:name w:val="ft10"/>
    <w:basedOn w:val="DefaultParagraphFont"/>
    <w:qFormat/>
    <w:rsid w:val="006c3abe"/>
    <w:rPr/>
  </w:style>
  <w:style w:type="character" w:styleId="Ft64" w:customStyle="1">
    <w:name w:val="ft64"/>
    <w:basedOn w:val="DefaultParagraphFont"/>
    <w:qFormat/>
    <w:rsid w:val="00673825"/>
    <w:rPr/>
  </w:style>
  <w:style w:type="character" w:styleId="Ft13" w:customStyle="1">
    <w:name w:val="ft13"/>
    <w:basedOn w:val="DefaultParagraphFont"/>
    <w:qFormat/>
    <w:rsid w:val="00673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7c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2b5b49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P645" w:customStyle="1">
    <w:name w:val="p645"/>
    <w:basedOn w:val="Normal"/>
    <w:qFormat/>
    <w:rsid w:val="008e16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80" w:customStyle="1">
    <w:name w:val="p80"/>
    <w:basedOn w:val="Normal"/>
    <w:qFormat/>
    <w:rsid w:val="008e16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81" w:customStyle="1">
    <w:name w:val="p81"/>
    <w:basedOn w:val="Normal"/>
    <w:qFormat/>
    <w:rsid w:val="008e16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24" w:customStyle="1">
    <w:name w:val="p124"/>
    <w:basedOn w:val="Normal"/>
    <w:qFormat/>
    <w:rsid w:val="00635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73" w:customStyle="1">
    <w:name w:val="p73"/>
    <w:basedOn w:val="Normal"/>
    <w:qFormat/>
    <w:rsid w:val="00635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LO-normal"/>
    <w:basedOn w:val="Normal"/>
    <w:qFormat/>
    <w:rsid w:val="003c544c"/>
    <w:pPr>
      <w:spacing w:lineRule="auto" w:line="240" w:before="60" w:after="60"/>
      <w:ind w:left="60" w:right="60" w:firstLine="225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3" w:customStyle="1">
    <w:name w:val="header3"/>
    <w:basedOn w:val="Normal"/>
    <w:qFormat/>
    <w:rsid w:val="003c544c"/>
    <w:pPr>
      <w:spacing w:lineRule="auto" w:line="240" w:before="60" w:after="60"/>
      <w:ind w:left="60" w:right="60" w:hanging="0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139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rsid w:val="00bd12c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2d3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d3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90" w:customStyle="1">
    <w:name w:val="p190"/>
    <w:basedOn w:val="Normal"/>
    <w:qFormat/>
    <w:rsid w:val="006c3a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3" w:customStyle="1">
    <w:name w:val="p33"/>
    <w:basedOn w:val="Normal"/>
    <w:qFormat/>
    <w:rsid w:val="00673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399" w:customStyle="1">
    <w:name w:val="p399"/>
    <w:basedOn w:val="Normal"/>
    <w:qFormat/>
    <w:rsid w:val="00673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7e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hyperlink" Target="http://vpr.statgrad.org/" TargetMode="External"/><Relationship Id="rId11" Type="http://schemas.openxmlformats.org/officeDocument/2006/relationships/hyperlink" Target="http://vpr.statgrad.org/" TargetMode="External"/><Relationship Id="rId12" Type="http://schemas.openxmlformats.org/officeDocument/2006/relationships/hyperlink" Target="http://vpr.statgrad.org/" TargetMode="External"/><Relationship Id="rId13" Type="http://schemas.openxmlformats.org/officeDocument/2006/relationships/hyperlink" Target="http://vpr.statgrad.org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83704-E8D4-4231-ACAD-770B58F10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6754</Words>
  <Characters>38501</Characters>
  <CharactersWithSpaces>45165</CharactersWithSpaces>
  <Paragraphs>90</Paragraphs>
  <Company>Wolfish 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9:00Z</dcterms:created>
  <dc:creator>АРТ</dc:creator>
  <dc:description/>
  <dc:language>en-US</dc:language>
  <cp:lastModifiedBy>Фильмотека</cp:lastModifiedBy>
  <cp:lastPrinted>2019-05-17T07:48:00Z</cp:lastPrinted>
  <dcterms:modified xsi:type="dcterms:W3CDTF">2020-08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